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омитет по гражданской обороне, чрезвычайным ситуациям 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 пожарной безопасности Республики Алтай</w:t>
      </w:r>
    </w:p>
    <w:p>
      <w:pPr>
        <w:pStyle w:val="Normal"/>
        <w:ind w:left="46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Паспорт серии _____ №________, выдан: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,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 адрес регистрации и фактического места жительства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Комитету по гражданской обороне, чрезвычайным ситуациям и пожарной безопасности Республики Алтай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</w:rPr>
        <w:t xml:space="preserve">находящемуся по адресу </w:t>
      </w:r>
      <w:r>
        <w:rPr>
          <w:color w:val="000000"/>
          <w:sz w:val="24"/>
          <w:szCs w:val="24"/>
          <w:shd w:fill="FFFFFF" w:val="clear"/>
        </w:rPr>
        <w:t>630100,</w:t>
      </w:r>
      <w:r>
        <w:rPr/>
        <w:t xml:space="preserve"> Республика Алтай, Майминский район, </w:t>
      </w:r>
      <w:r>
        <w:rPr>
          <w:color w:val="000000"/>
          <w:sz w:val="24"/>
          <w:szCs w:val="24"/>
          <w:shd w:fill="FFFFFF" w:val="clear"/>
        </w:rPr>
        <w:t>Территория ОЭЗ ТРТ «Долина Алтая», здание № 1</w:t>
      </w:r>
      <w:r>
        <w:rPr>
          <w:color w:val="000000"/>
          <w:sz w:val="24"/>
          <w:szCs w:val="24"/>
        </w:rPr>
        <w:t>, на обработку моих персональных данных, предоставленных в связи с проведением конкурсн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 паспорта, кем и когда выдан, код подразде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 номер телефона, электронная поч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лассном чине федеральной гражданской службы, дипломатическом ранге, воинском 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, классном чине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 июля 2006г. № 152-ФЗ «О персональных данных», с которым я ознакомлен(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____________        _________________         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дата)                                 (подпись)                                                   (Фамилия, инициалы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8:00Z</dcterms:created>
  <dc:creator>Манжут Юлия Владимировна</dc:creator>
  <dc:description/>
  <cp:keywords/>
  <dc:language>en-US</dc:language>
  <cp:lastModifiedBy>User</cp:lastModifiedBy>
  <cp:lastPrinted>2020-01-29T17:34:00Z</cp:lastPrinted>
  <dcterms:modified xsi:type="dcterms:W3CDTF">2024-08-08T07:25:00Z</dcterms:modified>
  <cp:revision>4</cp:revision>
  <dc:subject/>
  <dc:title>C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111A5DB7A2654098B30FE2317770F1</vt:lpwstr>
  </property>
</Properties>
</file>