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ПЕРЕЧЕНЬ И ОБРАЗЦЫ ЛОКАЛЬНЫХ ДОКУМЕНТОВ </w:t>
      </w:r>
      <w:r>
        <w:rPr>
          <w:rFonts w:cs="Courier New" w:ascii="Courier New" w:hAnsi="Courier New"/>
          <w:sz w:val="28"/>
          <w:szCs w:val="28"/>
        </w:rPr>
        <w:t>ПО ГРАЖДАНСКОЙ ОБОРОНЕ И ЗАЩИТЕ ОТ ЧРЕЗВЫЧАЙНЫХ СИТУАЦИЙ В ОБРАЗОВАТЕЛЬНЫХ УЧРЕЖДЕНИЯХ</w:t>
      </w:r>
    </w:p>
    <w:p>
      <w:pPr>
        <w:pStyle w:val="Normal"/>
        <w:widowControl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нотация документа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</w:rPr>
        <w:t>Методические рекомендации содержат: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) Перечень документов по гражданской обороне и чрезвычайным ситуациям в образовательных учреждениях с численностью работников менее 50 человек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) Перечень и образцы документов по гражданской обороне и чрезвычайным ситуациям для учебных заведений с численностью работников от 50 до 200 человек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) Перечень и образцы локальных документов по гражданской обороне и чрезвычайным ситуациям для учебных заведений с численностью работников свыше 200 человек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Методические рекомендации предназначены для должностных лиц, отвечающих за состояние ГО и защиты от ЧС в образовательных организациях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Документационное обеспечение является важнейшей составляющей системы гражданской обороны и защиты от чрезвычайных ситуаций. Любая проверка начинается с проверки локальной нормативной документации, поэтому разработка, актуализация, своевременное утверждение и доведение до заинтересованных лиц локальных нормативных актов по ГО и ЧС является одной из главных функций ответственного за гражданскую оборону</w:t>
      </w:r>
      <w:r>
        <w:rPr>
          <w:rFonts w:cs="Courier New" w:ascii="Courier New" w:hAnsi="Courier New"/>
          <w:b w:val="false"/>
        </w:rPr>
        <w:t>.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бразовательных учреждениях с численностью педагогического и технического персонала менее 50 человек формируются 2 папки: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папка N 1 «Законодательные и нормативные документы по гражданской обороне (ГО) и защите от чрезвычайных ситуаций (ЧС)»;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) папка N 2 «Инструкция по действиям персонала образовательного учреждения при угрозе и возникновении ЧС природного и техногенного характера и выполнения мероприятий гражданской обороны».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бразовательных учреждениях с численностью педагогического и технического персонала от 50 до 200 человек и свыше 200 человек формируются 4 папки: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папка N 1 «Законодательные и нормативные документы по гражданской обороне и защите от чрезвычайных ситуаций»;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) папка N 2 «Документы по действиям в ЧС»;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) папка N 3 «Документы по действиям при проведении мероприятий ГО»;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) папка N 4 «Документы  подготовки персонала и обучающихся по ГО и защите от ЧС».</w:t>
      </w:r>
    </w:p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Перечень документов для учебных заведений с численностью работников менее 50 человек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АПКА N 1 содержит</w:t>
      </w:r>
      <w:r>
        <w:rPr>
          <w:rFonts w:cs="Courier New" w:ascii="Courier New" w:hAnsi="Courier New"/>
          <w:b w:val="false"/>
          <w:bCs/>
        </w:rPr>
        <w:t xml:space="preserve"> действующие законодательные и нормативно-правовые акты в области ГО и ЧС федерального, регионального и муниципального уровней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АПКА N 2 содержит инструкцию по действиям персонала образовательного учреждения при угрозе и возникновении ЧС природного и техногенного характера и выполнении мероприятий гражданской обороны, в которой излагается: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возможная обстановка в учреждении при возникновении ЧС, перечень и порядок выполнения мероприятий по защите персонала и обучающихся (дошкольники, учащиеся, посетители и т.д.) в условиях химического, радиоактивного заражения, пожара, террористического акта и др. ЧС;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вопросы выполнения основных мероприятий гражданской обороны (действия по сигналу «Воздушная тревога», «Отбой воздушной тревоги» и др.);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рядок действий персонала образовательного учреждения при угрозе и возникновении ЧС природного и техногенного характера и выполнении мероприятий гражданской обороны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алендарный план действий персонала при угрозе возникновения ЧС (режим повышенной готовности)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алендарный план действий персонала при возникновении и во время ликвидации ЧС (режим чрезвычайной ситуации)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Style w:val="Bold"/>
          <w:rFonts w:ascii="Courier New" w:hAnsi="Courier New" w:cs="Courier New"/>
          <w:b w:val="false"/>
          <w:b w:val="false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</w:t>
      </w: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>организация и выполнение основных мероприятий гражданской обороны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 xml:space="preserve">- </w:t>
      </w:r>
      <w:r>
        <w:rPr>
          <w:rFonts w:cs="Courier New" w:ascii="Courier New" w:hAnsi="Courier New"/>
          <w:color w:val="000000"/>
          <w:sz w:val="20"/>
          <w:szCs w:val="20"/>
        </w:rPr>
        <w:t>схема оповещения сотрудников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асчет на укрытие персонала образовательного учреждения и обучающихс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ведомость на выдачу средств индивидуальной защиты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писки групп детей на передачу их родителям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ы согласуются с органами управления ГО и ЧС и вышестоящим органом управления образованием и утверждаются руководителем образовательного учреждения – начальником гражданской обороны объекта.</w:t>
      </w:r>
    </w:p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ИНСТРУКЦИЯ ПО ДЕЙСТВИЯМ ПЕРСОНАЛА ОБРАЗОВАТЕЛЬНОГО УЧРЕЖДЕНИЯ  ПРИ УГРОЗЕ И ВОЗНИКНОВЕНИИ ЧС ПРИРОДНОГО И ТЕХНОГЕННОГО ХАРАКТЕРА И ВЫПОЛНЕНИЕ МЕРОПРИЯТИЙ ГРАЖДАНСКОЙ ОБОРОНЫ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бщие положения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ая инструкция определяет порядок действий персонала образовательного учреждения, численностью до 50 чел. при угрозе и возникновении ЧС природного и техногенного характера, ведении гражданской обороны и является обязательной для исполнения всеми лицами, постоянно или временно работающими в  образовательном учреждении. Весь персонал образовательного учреждения, независимо от занимаемой должности, обязан четко знать и строго выполнять установленный порядок действий при угрозе и возникновении ЧС мирного и военного времени и не допускать действий, которые могут вызвать угрозу жизни и здоровью персонала и обучающихс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резвычайные ситуации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, период угрозы возникновения ЧС должен быть в максимальной мере использован для предотвращения ЧС или уменьшения возможного ущерба. С этой целью, исходя из режима функционирования местного звена территориальной подсистемы Единой государственной системы предупреждения и ликвидации чрезвычайных ситуаций (РСЧС), образовательное учреждение также переводится в соответствующий режим функционирования: в режим повышенной готовности или в режим чрезвычайной ситуаци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жданская оборона может переводиться на военное положение планомерно или в условиях внезапного нападения вероятного противника. 1.5. Весь персонал образовательного учреждения независимо от занимаемой должности обязан четко знать и строго выполнять установленный настоящей Инструкцией порядок действий при угрозе или возникновении ЧС природного и техногенного характера, а также опасностей, возникающих вследствие военных действий. За невыполнение требований настоящей Инструкции по вопросам предупреждения ЧС, защиты персонала и материальных ценностей от ЧС работники образовательного учреждения могут привлекаться к материальной и административной ответственности вплоть до увольнения с работы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 хранится в папке руководителя образовательного учреждения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1. Действия персонала при угрозе и возникновении чрезвычайных ситуаций природного и техногенного характера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1. Возможная обстановка в образовательном учреждении при возникновении крупных аварий, катастроф и стихийных бедствий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чень потенциально опасных объектов, которые могут оказывать воздействие на нормальное функционирование образовательного учрежд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бразовательное учреждение ________ территориально расположено в границах _______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i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близи от образовательного учреждения расположены следующие потенциально опасные объекты: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перечислить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. Сведения о потенциальных источниках и характере их воздействия на образовательное учреждение могут быть получены в управлении (отделе, секторе) органа местного самоуправления по ГО и ЧС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2. Порядок оповещения руководящего состава образовательного учреждения и персонала об угрозе возникновения ЧС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щение руководящего состава образовательного учреждения и персонала _______  о ЧС на занимаемой территории производится по разработанной схеме оповещения (приложение 1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повещение руководящего состава образовательного учреждения и персонала о ЧС в нерабочее (ночное) время производится по телефону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казать должность сотрудника ответственного за оповещение)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ервую очередь оповещается руководящий состав образовательного учреждения, а затем, в зависимости от обстановки, остальной персонал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рабочее время сотрудники оповещаются __________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казать каким способом)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иеме городского предупредительного сигнала «Внимание всем» (вой сирен) все радиоточки, телевизоры и радиоприемники образовательного учреждения переводятся в режим приема речевых сообщений, передаваемых органом управлением по делам ГО и ЧС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3. Порядок выделения автотранспорта для проведения эвакуационных мероприятий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ведении экстренной эвакуации персонала и обучающихся из опасной зоны привлекается весь имеющийся в наличии служебный автотранспорт, а также личный автотранспорт сотрудников образовательного учрежд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трудники образовательного учреждения, имеющие личный автотранспорт, должны беспрекословно предоставлять его в распоряжение администрации для осуществления экстренной эвакуации сотрудников и обучающихся образовательного учреждения из опасной зоны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4. Требования к персоналу образовательного учреждения по соблюдению противоэпидемических мероприятий при угрозе распространения особо опасных инфекционных заболеваний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лучае выявления на территории образовательного учреждения или вблизи него опасности распространения особо опасных инфекционных заболеваний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обходимости все сотрудники должны проходить, по прибытию на работу, санитарную обработку (указать место проведения), дезинфекцию или смену одежды. Водители транспортных средств - проводить специальную обработку автомобилей (указать место проведения), а также выполнять другие требования, препятствующие распространению особо опасных инфекционных заболеваний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5. О мерах по сохранению материальных ценностей в период угрозы и возникновения ЧС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се сотрудники образовательного учреждения должны принимать меры по сохранению материальных ценностей при угрозе или возникновении ЧС. 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образовательному учреждению, по охране имущества и оборудова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ветственность за организацию охраны материальных средств в период угрозы и возникновения ЧС возлагается на _______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казать должность и фамилию)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КАЛЕНДАРНЫЙ ПЛАН ДЕЙСТВИЙ ПРИ УГРОЗЕ ВОЗНИКНОВЕНИЯ ЧС</w:t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(РЕЖИМ ПОВЫШЕННОЙ ГОТОВНОСТИ)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ухудшении обстановки и получении информации об опасности или угрозе возникновения ЧС, временно прекратить занятия и сосредоточить все силы и средства на выполнении работ по предотвращению или уменьшению последствий возникшей угрозы, для чего: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98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6633"/>
        <w:gridCol w:w="1289"/>
        <w:gridCol w:w="1290"/>
      </w:tblGrid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Ответствен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угрозе взрыва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ообщить о полученной информации в УВД (ОВД) муниципального образования, оперативному дежурному управления по делам ГОЧС муниципального образования, органы ФСБ, вышестоящий орган управления образовани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остановить все занятия (работы, указать где), эвакуировать сотрудников и обучающихся из помещений (указать каких), проверить наличие всех сотрудников и обучающихся в установленном месте сб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стретить прибывшее спецподразделение органов внутренних дел и обеспечить обследование территории и помещений (указать каких). Возобновить образовательный процесс после получения от командира подразделения разрешающего докумен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прибытию и проведению работ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угрозе возникновения аварии на энергетических, инженерных и технологических системах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ценить обстановку и ее возможные последствия в случае ава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5 мин.,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овать: </w:t>
            </w:r>
          </w:p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блюдение за опасным участком; </w:t>
            </w:r>
          </w:p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вод сотрудников и обучающихся из опасной зо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угрозе химического заражения (подхода облака, зараженного аварийно химическими опасными веществами (АХОВ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)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рганизовать наблюдение за обстановкой в районе образовательного учреждения. Оповестить и перевести сотрудников и обучающихся в готовность к возможным действиям в условиях Ч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выдачу сотрудникам и обучающимся средств индивидуальной защиты (сохранность СИЗ обеспечивать в режиме повседневной деятельност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дготовиться к возможной герметизации помещений образовательного учреждения, отключению вентиляции и кондиционеров, создать запас воды или готовиться к экстренной эваку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угрозе радиоактивного заражения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 прослушивать городские программы радиовещания и телевидения для получения информации управления (отдела, сектора) по делам ГО и ЧС по вопросам радиоактивного заражения местности (РЗ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рез управление (отдел, сектор) по делам ГО и ЧС организовать периодическое (через 1 час или другой промежуток времени) получение информации об уровне РЗМ в районе образовате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дать сотрудникам и обучающимся СИЗ, организовать, при необходимости, изготовление ватно-марлевых повяз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дготовиться к отключению вентиляционных систем и кондиционеров, создать запасы материалов для герметизации помещений, запас воды в герметичной таре, быть в готовности к эваку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накопление необходимых количеств препаратов стабильного й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4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ить постоянное взаимодействие с управлением (отделом, сектором) по ГОЧС и комиссией по ЧС органа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угрозе возникновения стихийных бедствий (резком изменении температуры воздуха, сильном ветре, ливневых дождях, снегопадах и т.п.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наблюдение за состоянием окружающей сред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посменное круглосуточное дежурство руководящего состава в образовательном учрежд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ценить противопожарное состояние, образовательного учреждения; усилить контроль за состоянием коммунально-энергетических сет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 час.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ить поддержание взаимодействия с управлением (отделом, сектором) по ГО и ЧС города (района) и комиссией по ЧС органа местного самоуправления. Быть в готовности к эвак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24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получении анонимной информации об угрозе террористической акции на территории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образовательного учреждения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или вблизи  от него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медленно доложить директору (заведующей) и в правоохранительные органы и действовать согласно полученных от них распоряжений и рекоменд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i/>
          <w:color w:val="000000"/>
          <w:sz w:val="16"/>
          <w:szCs w:val="16"/>
        </w:rPr>
        <w:t xml:space="preserve">Примечание: </w:t>
      </w:r>
      <w:r>
        <w:rPr>
          <w:rFonts w:cs="Courier New" w:ascii="Courier New" w:hAnsi="Courier New"/>
          <w:color w:val="000000"/>
          <w:sz w:val="16"/>
          <w:szCs w:val="16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КАЛЕНДАРНЫЙ ПЛАН ДЕЙСТВИЙ ПРИ ВОЗНИКНОВЕНИИ И ВО ВРЕМЯ ЛИКВИДАЦИИ ЧС</w:t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(РЕЖИМ ЧРЕЗВЫЧАЙНОЙ СИТУАЦИИ)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вида ЧС при ее возникновении и ликвидации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Немедленно организовать защиту сотрудников и обучающихся образовательного учреждения от пораж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Провести работы по обеспечению минимального ущерба от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Принять возможные меры по локализации ЧС и уменьшению размеров опасной зон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Обеспечить постоянное изучение обстановки на прилегающей территории и в помещениях образовательного учреждения для своевременного принятия мер по ее нормализац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Организовать обмен информацией об обстановке с управлением (отделом, сектором) по делам ГОЧС муниципального образова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учетом вида ЧС и особенностей ее развития выполнить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97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6790"/>
        <w:gridCol w:w="1260"/>
        <w:gridCol w:w="1260"/>
      </w:tblGrid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В случае срабатывания взрывного устройства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емедленно приступить к организации и производству аварийно-спасательных и других неотложных работ (АСДНР), сообщить о факте взрыва оперативному дежурному управления по делам ГО и ЧС, ФСБ, вышестоящий орган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аварии на энергетических, инженерных и технологических системах образовательного учреждения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стить персонал образовательного учреждения и организовать вывод обучающихся из опасной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5 мин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ложить об аварии дежурному по управлению (отделу, сектору) по делам ГО и ЧС и, при необходимости, вызвать аварийные бригады соответствующих служб  города (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ить пострадавших при аварии, оказать им первую медицинскую помощь и направить в лечеб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 необходимости подготовиться к эвакуации обучающихся и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ложить о сложившейся ситуации, количестве пострадавших и принятых мерах по ликвидации ЧС в управление (отдел, сектор) по делам ГО и ЧС города (района), городскую (районную) комиссию по ЧС, вышестоящий орган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.5 час.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химическом заражении (аварии с выбросом АХОВ)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слышав сигнал «Внимание всем» и речевую информацию, включить радио (телевизор), прослушать сообщение по городу (району) о факте и характере аварии, немедленно оповестить персонал образовательного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сигналу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ключить вентиляционные системы и, кондиционеры, закрыть и загерметизировать окна, двери, из помещения никого не выпуск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дать обучающимся и  персоналу противогазы, а при их отсутствии:</w:t>
            </w:r>
          </w:p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 при угрозе заражения аммиаком - повязки, смоченные водой, 2% раствором лимонной или уксусной кислоты;</w:t>
            </w:r>
          </w:p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 при угрозе заражения хлором - повязки, смоченные 2% раствором пищевой с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о избежание взрыва запретить пользоваться в помещениях открытым ог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 появлении и усилении в помещениях  образовательного учреждения запаха посторонних веществ организовать эвакуацию детей и  персонала из зоны за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ле выхода из зоны заражения при наличии пострадавших оказать им первую медицинскую помощь и отправить в лечеб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ложить о факте ЧС в управление (отдел, сектор) по делам ГО и ЧС города (района), городскую (районную) комиссию по ЧС и ОПБ,  вышестоящий орган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сигналу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радиоактивном заражении территории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 прослушивать программы радиовещания и телевидения для получения информации управления (отдела, сектора) по делам ГО и ЧС по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стить персонал о заражении территории образовательного учреждения и прилегающей территории радиоактивны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еспечить периодические запросы и получение информации об уровне радиоактивного заражения местности в районе образовательного учреждения через управление (отдел, сектор) по делам ГО и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тключить вентиляционные системы и кондиционеры образовательного учреждения и провести герметизацию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ключить выход детей и сократить до минимума выход персонала из помещений на открытую местность. В случае выхода применять средства защиты органов дыхания и кожи. Режим поведения в сложившихся условиях довести до персонала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через управление (отдел, сектор) по делам ГОЧС планируемую необходимость (целесообразность, возможность) эвакуации детей и персонала из образовательного учреждения и порядок дальнейши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риодически (постоянно)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стихийных бедствиях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допускать паники среди обучающихся и персонала, запретить сотрудникам покидать служебн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ключить все неиспользуемое оборудование, организовать контроль за состоянием всех помещений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первую медицинскую помощь пострадавшим и отправить их в лечебное учреждение. Организовать жизнеобеспечение детей и сотрудников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ддерживать постоянную связь с управлением (отделом, сектором) по делам ГО и ЧС города (района), городской (районной) комиссией по ЧС и ОПБ, вышестоящим органом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массовых пищевых отравлениях и особо опасных ситуациях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лучае проявления признаков группового отравления детей или сотрудников, или других инфекционных заболеваний, немедленно вызвать скорую медицинск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казать содействие бригаде скорой медицинской помощи в оказании неотложной помощи пострадавш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ложить о признаках заболевания или инфекции в управление (отдел, сектор) по делам ГОЧС города (района), комиссию по ЧС и ОПБ, вышестоящий орган управления образованием,  территориальное управление Роспотреб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0 мин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 появлении инфекционных заболеваний обеспечить строгое соблюдение сотрудниками образовательного учреждения противоэпидемических мероприятий и требований, предписанных управлением здравоохранения и Роспотреб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</w:tr>
    </w:tbl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i/>
          <w:color w:val="000000"/>
          <w:sz w:val="16"/>
          <w:szCs w:val="16"/>
        </w:rPr>
        <w:t xml:space="preserve">Примечание: </w:t>
      </w:r>
      <w:r>
        <w:rPr>
          <w:rFonts w:cs="Courier New" w:ascii="Courier New" w:hAnsi="Courier New"/>
          <w:color w:val="000000"/>
          <w:sz w:val="16"/>
          <w:szCs w:val="16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paragraphstyle"/>
        <w:spacing w:lineRule="auto" w:line="240"/>
        <w:ind w:firstLine="709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2. Организация и выполнение основных мероприятий гражданской обороны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.1. Действия персонала по сигналу «Воздушная тревога»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ежурный (ответственный) по __________ поступивший сигнал «Воздушная тревога»  немедленно доводит до всего персонала __________ голосом или _________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казать конкретно какими дублирующими средствами)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лышав сигнал «Воздушная тревога», персонал организует укрытие дете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2. Порядок укрытия детей и  персонала в защитных сооружениях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возникновении ЧС, связанной с угрозой заражения или началом заражения воздуха АХОВ, радиоактивными веществами, или по сигналу «Воздушная тревога», все дети и персонал подлежат укрытию в защитных сооружениях (ЗС)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казать место нахождения ЗС и его принадлежность)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экстренного укрытия детей и персонала при опасности поражения АХОВ использовать загерметизированное помещение (указать какое), обеспечивающее безопасное пребывание в нем ___ чел. без подачи воздуха в течение ___ часов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получении информации о радиационной опасности - укрытие детей и  персонала проводить в __________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казать наименование помещения)</w:t>
      </w:r>
      <w:r>
        <w:rPr>
          <w:rFonts w:cs="Courier New" w:ascii="Courier New" w:hAnsi="Courier New"/>
          <w:color w:val="000000"/>
          <w:sz w:val="20"/>
          <w:szCs w:val="20"/>
        </w:rPr>
        <w:t>, обеспечивающем ослабление мощности дозы излучения в _ раз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Для дошкольных учрежден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ладшие воспитатели, воспитатели группы N ___, группы N ___ и т. д.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быстро одевают детей, надевают на них (в походное положение)  противогазы (ватно-марлевые повязки), берут часть игрушек и в течение ___ минут вместе с детьми уходят в защитное сооружение _________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младшие воспитатели и обслуживающий персонал групп детей ясельного возраста  быстро укладывают детей в камеры защитные детские (КЗД) и переносят их в защитные сооружения ________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заведующая и старший воспитатель (методист) __________ проверяют: наличие детей в защитном сооружении; их обеспечение средствами индивидуальной защиты; организацию питания, сна и бодрствования детей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медицинская сестра __________ берет с собой необходимые документы, индивидуальные аптечки, перевязочные пакеты и укрывается в защитном сооружении вместе с детьми, готовая оказать им первую медицинскую помощь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тарший повар __________ выключает электрические, (газовые) плиты (при дровяном или угольном нагреве плит производит заливку их водой) и совместно с работниками кухни __________ берут с собой имеющиеся на кухне продукты питания, часть посуды и укрываются в __________ защитном сооружен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ведующий хозяйством __________ совместно с дежурным отключают электро-, газо- и водоснабжение и укрываются в __________ защитном сооружен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наличии средств связи, заведующая докладывает городской (районной) комиссии по ГО и ЧС об укрытии личного состав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я, отводимое для укрытия, определяется территориальным органом управления по делам ГО и 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3. Порядок выдачи персоналу средств индивидуальной защиты (СИЗ)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ыдача обучающимся и персоналу образовательного учреждения  СИЗ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казать каких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изводится после получения соответствующего распоряжения или по решению руководителя образовательного учреждения в ________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казать место выдачи)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, получивший СИЗ, должен проверить их состояние, произвести подгонку и иметь их постоянно при себе или на рабочем месте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4. Действия по сигналу «Отбой воздушной тревоги»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бразовательного учреждения дает указание на вывод укрываемых из защитного сооружения (укрытия), только с разрешения территориального органа управления по делам ГО и ЧС. При необходимости обращается в орган управления по делам ГО и ЧС с просьбой о выделении сил и средств  для ликвидации последствий нападения противник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5. Проведение подготовительных мероприятий ГО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бразовательного учреждения, получив указание на проведение подготовительных мероприятий ГО организует сбор сотрудников и доводит до них задачи по выполнению мероприятий ГО подготовительного период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му лицу __________ (при наличии собственного убежища)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короткого времени, но не более 7-12 часов, подготовить защитное сооружение к приему укрываемых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совместно с __________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уполномоченный орган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ложить в убежище продукты питания, воду, медикаменты из расчета трехсуточного пребывания в убежище ___ человек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сти инструктаж руководителя звена по обслуживанию убежищ __________ о порядке приема укрываемых, местах размещения их в защитном сооружении и работе фильтровентиляционной установк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тсутствии собственного убежища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точнить у руководителя закрепленного за ___________, порядок размещения и приема, укрываемых в защитном сооружен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лучить на складе N ___ органа управления по делам ГО и ЧС в соответствии с накладной N ___ противогазов ГП-7 - ___ шт., ДП-6М -  ___ шт. и КЗД (для ДОУ) -  ___ шт.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дтвердить заявку на выделение транспорта для перевозки детей и имущества в загородную зону, если это предусмотрено по плану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ному уполномоченному по ГО и ЧС образовательного учреждения __________ выдать всему персоналу средства индивидуальной защиты, организовать изготовление ватно-марлевых повязок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Для дошкольных учрежден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спитателям, младшим воспитателям группы N ___, группы N ___ и т.д.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лучить у заведующего хозяйством __________ на весь состав групп средства индивидуальной защит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полнить списки передачи детей родителям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дготовить документы к сдаче в вышестоящий орган управления образованием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зготовить ватно-марлевые повязки на все групп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сти с детьми занятия по укрытию детей в защитном сооружении, надевании противогазов, респираторов и ватно-марлевых повязок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ладшие воспитатели (помощники воспитателя) и обслуживающий персонал групп детей ясельного возраста, изучают КЗД и правила пользования им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6. Эвакуация в загородную зону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разрабатывается учреждением, подлежащим эвакуации). Руководитель __________ получив указание на проведение эвакомероприятий дает указание прекратить образовательный процесс, сотрудники распускаются по квартирам и готовятся к выезду в загородную зону вместе со своими семьям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дошкольных учрежден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младшим воспитателям, воспитателям групп приступить к передаче детей родителям (под роспись), сдать заведующему __________ списки о передаче детей родителям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сле передачи детей родителям _____________ учреждение прекращает свою деятельность, сотрудники распускаются по квартирам и готовятся к выезду в загородную зону вместе со своими семьям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сотрудники и члены их семей самостоятельно к «Ч»+___ часам прибывают на сборный эвакопункт (СЭП)  N ___ по адресу: ______________, тел. __________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 указанного СЭП сотрудники и члены их семей под руководством старшего группы _______ следуют на пункт посадки (исходный пункт) по адресу: ______ и выезжают поездом N ___ (эшелоном, автомашинами) в ___ час. ___ мин. с вокзала ____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загородной зоне сотрудники поступают в распоряжение руководителя муниципального органа управления образованием или образовательного  учрежд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загородной зоне учреждения, имеющие задания на прием детей, ведут подготовку по расширению используемых помещений, приспособлению административных зданий под детские дошкольные учреждения с указанием ответственных лиц за проведение этих мероприяти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я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Схема оповещения (сбора) персонал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Расчет на укрыти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Ведомость на выдачу средств индивидуальной защит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Списки групп детей на передачу их родителям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лож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  <w:r>
        <w:br w:type="page"/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Перечень документов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по гражданской обороне и чрезвычайным ситуациям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для учебных заведений с численностью работников от 50 до 200 человек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bCs/>
          <w:color w:val="000000"/>
          <w:sz w:val="18"/>
          <w:szCs w:val="18"/>
        </w:rPr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бразовательных учреждениях с численностью педагогического и технического персонала от 50 до 200 человек формируются 4 папки: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) папка N 1 «Законодательные и нормативные документы по гражданской обороне и защите от чрезвычайных ситуаций» содержит действующие законодательные и нормативно-правовые акты в области ГО и ЧС федерального, регионального и муниципального уровней;</w:t>
      </w:r>
    </w:p>
    <w:p>
      <w:pPr>
        <w:pStyle w:val="TextBodyIndent"/>
        <w:widowControl w:val="false"/>
        <w:spacing w:before="0" w:after="0"/>
        <w:ind w:left="0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папка N 2 «Документы по действиям в ЧС» содержит: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нструкцию вводного инструктажа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нструкцию по действиям персонала и учащихся при возникновении ЧС природного и техногенного характера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- план эвакуации из здания при ЧС;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нструкцию по действиям должностных лиц образовательных учреждений при угрозе или проведении террористического акта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) папка N 3 «Документы по действиям при проведении мероприятий ГО» В ней должны быть следующие документы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каз руководителя образовательного учреждения «Об организации защиты персонала и обучающихся образовательного учреждения от опасностей, возникающих при ведении военных действий или вследствие этих действий, ЧС природного и техногенного характера, и назначении должностных лиц»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функциональные обязанности должностных лиц ГО с росписью об ознакомлении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хема оповещения и сбора работников в нерабочее время по установленному сигналу ГО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лан основных мероприятий по ГО и защите от ЧС на 201__ г.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лан гражданской обороны образовательного учреждени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алендарный план основных мероприятий ГО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дер на расселение персонала и членов их семей (в указанном количестве) в безопасный район (если образовательное учреждение эвакуируется)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ыписка из плана рассредоточения и эвакуации персонала по месту дислокации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аботников с данными для подбора и подгонки средств индивидуальной защиты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аряд на получение с пункта выдачи имущества ГО СИЗ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писки персонала образовательного учреждения, подлежащего эвакуации (в 3-х экземплярах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) папка N 4 «Документы подготовки персонала и обучающихся по ГО и защите от ЧС». В ней должны быть следующие документы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каз директора образовательного учреждения об итогах подготовк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ечень учебных групп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писание занятий по БЖД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явка на подготовку должностных лиц и специалистов по ГО и ЧС в УМЦ и его филиала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сональный учет подготовки должностных лиц и специалистов по ГО ЧС в УМЦ и его филиала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журнал учета проведения занятий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каз директора образовательного учреждения о подготовке и проведения «Дня защиты детей»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лан подготовки и проведения «Дня защиты детей».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КА N 1</w:t>
      </w:r>
    </w:p>
    <w:p>
      <w:pPr>
        <w:pStyle w:val="TextBody"/>
        <w:widowControl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КОНОДАТЕЛЬНЫЕ И НОРМАТИВНЫЕ ДОКУМЕНТЫ</w:t>
      </w:r>
    </w:p>
    <w:p>
      <w:pPr>
        <w:pStyle w:val="TextBody"/>
        <w:widowControl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 ГРАЖДАНСКОЙ ОБОРОНЕ И ЗАЩИТЕ ОТ ЧРЕЗВЫЧАЙНЫХ СИТУАЦИЙ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держит</w:t>
      </w:r>
      <w:r>
        <w:rPr>
          <w:rFonts w:cs="Courier New" w:ascii="Courier New" w:hAnsi="Courier New"/>
          <w:b w:val="false"/>
          <w:bCs/>
        </w:rPr>
        <w:t xml:space="preserve"> действующие законодательные и нормативно-правовые акты в области ГО и ЧС федерального, регионального и муниципального уровней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ПКА N 2</w:t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КУМЕНТЫ ПО ДЕЙСТВИЯМ В ЧС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: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нструкцию вводного инструктажа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нструкцию по действиям персонала и учащихся при возникновении ЧС природного и техногенного характера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- план эвакуации из здания при ЧС;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нструкцию по действиям должностных лиц образовательных учреждений при угрозе или проведении террористического акта.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1"/>
        <w:keepNext w:val="false"/>
        <w:widowControl w:val="false"/>
        <w:ind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НСТРУКЦИЯ ВОДНОГО ИНСТРУКТАЖА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се вновь принимаемые на работу должны изучить инструкцию вводного инструктажа под роспись. Инструкция содержит 2 раздела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щие положения и конкретные обязанности каждого работника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общем положении указывается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) обстановка на объекте при возможных авариях, катастрофах и стихийных бедствия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б) принятая в образовательном учреждении система оповещения о ЧС, авариях, катастрофах и стихийных бедствиях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конкретных обязанностях дается перечень требований, которые работник выполняет при авариях (канализационной сети, электросети и т.д.), стихийных бедствиях (пожаре, заносах, урагане и т.д.), катастрофах (при заражении радиоактивными веществами, АХОВ и т.д.)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9"/>
        <w:widowControl w:val="false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9"/>
        <w:widowControl w:val="false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МЕРНАЯ ИНСТРУКЦИЯ ПО ДЕЙСТВИЯМ ПЕРСОНАЛА И УЧАЩИХСЯ ШКОЛЫ ПРИ ВОЗНИКНОВЕНИИ ЧС ПРИРОДНОГО И ТЕХНОГЕННОГО ХАРАКТЕРА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Раздел 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. Краткая характеристика школы и возможные чрезвычайные ситуации природного и техногенного характера на территории школы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Школа N_____ расположена в г. (с) ________города (района) по адресу _________________________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телефон _______________________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Учебные помещения школы расположены в ___ этажном кирпичном (панельном, деревянном) здании, высотой ___м. Защитные сооружения в школе отсутствуют (или имеются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лановая численность учащихся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7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8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9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0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1-х классов -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сего учащихся _____ чел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стоянного состава ______ чел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В том числе: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 смена (с 8.00 до 14.00 час.) _______ чел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 смена (с 14.00 до 19.00) ________ чел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еречень последствий аварий, катастроф, стихийных бедствий, влияющих на повседневную деятельность образовательного учреждения (исходя из местных условий)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1. Аварии на химически опасном объекте (расположенном в радиусе 70 км.) с выбросом (выливом) </w:t>
      </w:r>
      <w:r>
        <w:rPr>
          <w:rFonts w:cs="Courier New" w:ascii="Courier New" w:hAnsi="Courier New"/>
          <w:b w:val="false"/>
          <w:bCs/>
        </w:rPr>
        <w:t>аварийно химически опасных веществ</w:t>
      </w:r>
      <w:r>
        <w:rPr>
          <w:rFonts w:cs="Courier New" w:ascii="Courier New" w:hAnsi="Courier New"/>
          <w:b w:val="false"/>
        </w:rPr>
        <w:t xml:space="preserve"> (АХОВ)</w:t>
      </w:r>
      <w:r>
        <w:rPr>
          <w:rStyle w:val="FootnoteCharacters"/>
          <w:rStyle w:val="FootnoteAnchor"/>
          <w:rFonts w:cs="Courier New" w:ascii="Courier New" w:hAnsi="Courier New"/>
          <w:b/>
        </w:rPr>
        <w:footnoteReference w:id="3"/>
      </w:r>
      <w:r>
        <w:rPr>
          <w:rFonts w:cs="Courier New" w:ascii="Courier New" w:hAnsi="Courier New"/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Аварии на объекте имеющим радиоактивные вещества (на удалении до 700 км.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Стихийные бедствия (резкое понижение температуры, сильные снегопады, проливные дожди, ураганы, землетрясения, наводнения и т.д.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Разлив ртути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Террористический акт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Раздел </w:t>
      </w:r>
      <w:r>
        <w:rPr>
          <w:rFonts w:cs="Courier New" w:ascii="Courier New" w:hAnsi="Courier New"/>
          <w:bCs/>
          <w:lang w:val="en-US"/>
        </w:rPr>
        <w:t>II</w:t>
      </w:r>
      <w:r>
        <w:rPr>
          <w:rFonts w:cs="Courier New" w:ascii="Courier New" w:hAnsi="Courier New"/>
          <w:bCs/>
        </w:rPr>
        <w:t>. Мероприятия при угрозе возникновения производственных аварий, катастроф и стихийных бедствий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офилактические мероприятия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ерить порядок оповещения руководящего, педагогического состава и учащихся в случае возникновения ЧС (ответственный: зам. директора по БЖ (зам. директора))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вести мероприятия по подготовке имеющихся защитных сооружений (подвал) к приему укрываемых (при наличие убежищ, укрытий) (ответственный: руководитель звена по обслуживанию убежищ (укрытий)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ерить наличие и укомплектованность медицинских аптечек (ответственный: зам. директора по АХЧ)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ерить наличие (при отсутствии изготовить) и исправность простейших СИЗ (ответственный: зам. директора по АХЧ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ерить укомплектованность и оснащенность звеньев самозащиты (ответственный: зам. директора по БЖ (зам. директора)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Мероприятия при угрозе возникновения стихийных бедствий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ерить порядок оповещения руководящего, педагогического состава и обучающихся (ответственный: зам. директора по БЖ (зам. директора)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Исходя из местных условий и возможных стихийных бедствий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 угрозе наводнения поднять наиболее ценное оборудование и имущество на верхние этажи и чердак (ответственный: зам. директора по АХЧ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 угрозе урагана, землетрясения отключить электроэнергию (ответственный: зам. директора по БЖ (зам. директора)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огласовать мероприятия по защите от стихийных бедствия с органом управления образованием и управлением (отделом) по делам ГО и ЧС города (района) (ответственный: зам. директора по БЖ (зам. директора)).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Раздел </w:t>
      </w:r>
      <w:r>
        <w:rPr>
          <w:rFonts w:cs="Courier New" w:ascii="Courier New" w:hAnsi="Courier New"/>
          <w:bCs/>
          <w:lang w:val="en-US"/>
        </w:rPr>
        <w:t>III</w:t>
      </w:r>
      <w:r>
        <w:rPr>
          <w:rFonts w:cs="Courier New" w:ascii="Courier New" w:hAnsi="Courier New"/>
          <w:bCs/>
        </w:rPr>
        <w:t>. Действия персонала и учащихся при возникновении ЧС природного и техногенного характера (исходя из местных условий)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и аварии на химически опасном объекте экономики с выбросом (выливом) АХОВ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 сигналу «Внимание всем», прослушав информацию управления (отдела, сектора) по делам ГО и ЧС города (района)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немедленно оповестить персонал и обучающихся образовательного учреждения (отв. секретарь руководителя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екратить занятия и действовать в соответствии с распоряжениями управления (отдела, сектора) по делам ГО и ЧС города (района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невозможности эвакуации, произвести герметизацию помещения, перевести персонал и обучающихся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) при воздействии аммиака – в цокольный этаж зда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б) при воздействии хлора – на верхний этаж зда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) организовать защиту органов дыхания подручными средствам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тветственный: директор, зам. директора по БЖ (зам.директора)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) при необходимости организовать первую доврачебную помощь силами санитарного звена. Для оказания медицинской помощи направить пострадавших в лечебное учреждение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тветственный: руководитель санитарного звена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и радиоактивном заражении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лучив по радио или телевидению информацию управления (отдела) по делам ГО и ЧС о чрезвычайной ситуации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- немедленно оповестить (условным сигналом) персонал и обучающихся образовательного учреждения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тветственный: секретарь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действовать в соответствии с распоряжением управления (отдела) по делам ГО и ЧС города (района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тветственный: директор, зам. директора по БЖ (зам. директора)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и возникновении стихийных бедствий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3.1.При резком понижении температуры усилить контроль за состоянием систем тепло-водоснабжения. Ответственный: директор </w:t>
      </w:r>
    </w:p>
    <w:p>
      <w:pPr>
        <w:pStyle w:val="Normal"/>
        <w:widowControl w:val="false"/>
        <w:tabs>
          <w:tab w:val="clear" w:pos="708"/>
          <w:tab w:val="left" w:pos="654" w:leader="none"/>
          <w:tab w:val="left" w:pos="872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2. При ураганном и штормовом ветре: прекратить занятия; отключить электроэнергию; отвести обучающихся от оконных проемов во внутренние помещение (подвал). Ответственный: директор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3. При землетрясении:</w:t>
      </w:r>
    </w:p>
    <w:p>
      <w:pPr>
        <w:pStyle w:val="3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ервых толчках – немедленно эвакуировать всех с 1-го этажа здания на улицу; на 2-ом и последующих этажах расставить обучающихся вдоль капитальных стен; в перерывах между толчками продолжить эвакуацию, с последних этажей, в безопасное место (при эвакуации по лестницам – держаться ближе к стене). Ответственный: директор</w:t>
      </w:r>
    </w:p>
    <w:p>
      <w:pPr>
        <w:pStyle w:val="3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3"/>
        <w:widowControl w:val="false"/>
        <w:spacing w:before="0" w:after="0"/>
        <w:ind w:left="0"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При обнаружении разлива ртути:</w:t>
      </w:r>
    </w:p>
    <w:p>
      <w:pPr>
        <w:pStyle w:val="3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емедленно прекратить занятия и эвакуировать людей, находящихся в помещении образовательного учреждения, прекратить доступ в помещение посторонних;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: директор, руководитель звена ООП</w:t>
      </w:r>
    </w:p>
    <w:p>
      <w:pPr>
        <w:pStyle w:val="3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общить о случившемся в управление (отдел) по делам ГО и ЧС города (района) тел. ________, территориальное управление Роспотребнадзора тел. ___________;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: секретарь</w:t>
      </w:r>
    </w:p>
    <w:p>
      <w:pPr>
        <w:pStyle w:val="3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традавших, направить в лечебные учреждение, для оказания медицинской помощи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тветственный: руководитель сан. звена 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При угрозе террористического акта: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медленно сообщить о случившемся в органы МВД по тел. 02, в управление (отдел, сектор) ГО и ЧС по тел.___, в органы ФСБ (при угрозе по телефону о заложенном взрывном устройстве в образовательном учреждении не кладя трубку, с другого телефона, сообщить по 02);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: секретарь</w:t>
      </w:r>
    </w:p>
    <w:p>
      <w:pPr>
        <w:pStyle w:val="3"/>
        <w:widowControl w:val="false"/>
        <w:tabs>
          <w:tab w:val="clear" w:pos="708"/>
          <w:tab w:val="left" w:pos="545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кратить занятия и срочно провести эвакуацию людей из помещения образовательного учреждения в безопасный район;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: директор, зам.директора по БЖ (зам.директора)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кратить доступ посторонних лиц в помещение образовательного учреждения.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ветственный: директор, зам. директора по БЖ (зам. директора), командир звена ООП 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МЕРНАЯ ИНСТРУКЦИЯ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действиям должностных лиц образовательного учреждения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грозе (при проведении) террористического акта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Предупредительные меры (меры профилактики):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жесточить режим пропуска на территорию образовательного учреждения (в том числе путем установки систем видеонаблюдения и сигнализации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тщательно проверять поступающее имущество, товары, оборудование по количеству предметов, состоянию упаковки и т.д.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одить тщательный подбор сотрудников, особенно в подразделениях охраны и безопасности, обслуживающего персонала (дежурных, ремонтников, уборщиков и др.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зработать план эвакуации обучающихся, персонала и пострадавши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дготовить средства оповещения обучающихс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пределить (уточнить) задачи местной охраны, ВОХР или службы безопасности образовательного учреждения при эвакуаци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четко определить функции администрации образовательного учреждения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ать подготовку сотрудников образовательного учреждения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ать места парковки автомобилей не ближе 100 м от мест скопления людей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дготовить необходимое количество планов осмотра объек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свободить от лишних предметов служебные помещения, где расположены технические установк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нтейнеры-мусоросборники по возможности установить за пределами зданий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довести до всего персонала образовательного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ействия при обнаружении предмета, похожего на взрывное устройство (ВУ)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Признаки, которые могут указывать на наличие ВУ: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наличие на обнаруженном предмете проводов, веревок, изоляционной ленты;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дозрительные звуки, щелчки, тиканье часов;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т предмета исходит характерный запах миндаля или другой необычный запах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Причины, служащие поводом для опасения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нахождение подозрительных лиц до обнаружения этого предмета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грозы лично, по телефону или в почтовых отправлениях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Зафиксировать время и место обнару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Освободить от людей опасную зону в радиусе не менее 100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По возможности обеспечить охрану подозрительного предмета и опасной зо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8. Далее действовать по указанию представителей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109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0. Выделить необходимое количество персонала для осуществления осмотра образовательного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109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1. Проинструктировать персонал образовательного учреждения о том, что запрещается принимать на хранение от посторонних лиц какие-либо предметы и вещи.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109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2. Быть готовым описать внешний вид предмета, похожего на взрывное устройство. Предмет может иметь любой вид: сумка, сверток, пакет т.п., находящийся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 поступлении информации об угрозе террористического акта по телефону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а) Предупредительные меры (меры профилактики)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 (приложение 2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воевременно оснащать телефоны образовательного учреждения устройствами автоматического определения номера (АОН) и звукозаписью телефонного сообщения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б) Действия при получении телефонного сообщения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еагировать на каждый поступивший телефонный звонок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ообщить в правоохранительные органы о поступившем телефонном звонке по тел. N______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 необходимости эвакуировать обучающихся и работников согласно плану эвакуаци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еспечить беспрепятственную работу оперативно-следственной группы, кинологов и т.д.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еспечить немедленную передачу полученной по телефону информации в правоохранительные органы и руководителю образовательного учреждения.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мерная форма действий при принятии сообщения об угрозе взрыва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Не вешайте телефонную трубку по окончании разговора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Примерные вопросы: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Когда может быть произведен взрыв?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Где заложено взрывное устройство?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Что оно из себя представляет?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Как оно выглядит внешне?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Есть ли еще где-нибудь взрывное устройство?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. Для чего заложено взрывное устройство?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7. Каковы ваши требования?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8. Вы один или с вами еще кто-либо?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 поступлении угрозы террористического акта в письменном виде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нимных материалов (записки, надписи, информации записанной на дискете, и др.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этом необходимо четкое соблюдение персоналом образовательного учреждения правил обращения с анонимными материалами, изложенными в приложении 3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едупредительные меры (меры профилактики)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собое внимание необходимо обращать на бандероли, посылки, крупные упаковки, футляры-упаковки и т.п., в том числе и рекламные проспект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проверки – не пропустить возможное сообщение об угрозе террористического акта.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 захвате террористами заложников</w:t>
      </w:r>
    </w:p>
    <w:p>
      <w:pPr>
        <w:pStyle w:val="TextBodyIndent"/>
        <w:widowControl w:val="false"/>
        <w:spacing w:before="0" w:after="0"/>
        <w:ind w:left="0" w:firstLine="709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) Предупредительные меры (меры профилактики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анные меры носят общий характер и направлены на повышение бдительности, строгого режима пропуска, установление систем наблюдения и сигнализации различного назначения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роме этого, персонал образовательного учреждения должен быть проинструктирован и обучен действиям в подобных ситуациях. Все это поможет в какой-то степени снизить вероятность захвата заложников на территории и в расположении образовательного учреждения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ействия при захвате заложников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 случившемся немедленно сообщить в нужную инстанцию и руководителю органа управления образованием по указанным выше телефонам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</w:t>
      </w:r>
      <w:r>
        <w:rPr>
          <w:rFonts w:cs="Courier New" w:ascii="Courier New" w:hAnsi="Courier New"/>
          <w:b w:val="false"/>
          <w:bCs/>
        </w:rPr>
        <w:t xml:space="preserve"> по своей инициативе в переговоры с террористами не вступать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еспечения привития знаний и навыков сотрудникам образовательных учреждений, по вопросам профилактики и действиям в условиях угрозы проведения террористических актов с учетом особенностей размещения, территории и характера деятельности образовательного учреждения руководителем образовательного учреждения совместно с местными органами ФСБ и МВД разрабатываются Инструкция и План действий по обеспечению безопасности сотрудников образовательного учреждения.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ложение 1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Рекомендуемые зоны эвакуации и оцепления при обнаружении взрывного устройства или предмета, похожего на взрывное устройство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Граната РГД- 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не менее 5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Граната Ф-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не менее 20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Тротиловая шашка массой 200 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45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Тротиловая шашка массой 400 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55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Пивная банка 0,33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6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Мина МОН- 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85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Чемодан (кейс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23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Дорожный чемода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35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Автомобиль типа «Жигули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46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Автомобиль типа «Волг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58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Микроавтобу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92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Грузовая автомашина (фургон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1240 м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ложение 2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 порядке приема сообщений, содержащих угрозы террористического характера, по телефону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охранительным органам помогут для предотвращения совершения преступления и розыска преступников следующие ваши действия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старайтесь дословно запомнить разговор и зафиксировать его на бумаге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 ходу разговора отметьте пол, возраст звонившего и особенности его (ее) речи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голос громкий (тихий), низкий (высокий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темп речи: быстрая (медленная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манера речи: развязная, с издевкой, с нецензурными выражениями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язательно отметьте звуковой фон (шум автомашин или железнодорожного транспорта, звуки теле – или радиоаппаратуры, голоса и т.д.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тметьте характер звонка (городской или междугородный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уда, кому, по какому телефону звонит этот человек?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акие конкретные требования он (она) выдвигает?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ыдвигает ли требования он (она) лично, выступает в роли посредника, или представляет какую- либо группу лиц?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ак и когда с ним (с ней) можно связаться?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му вы можете или должны сообщить об этом звонке?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, каких – либо действий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Если возможно, еще в процессе разговора сообщите о нем руководству образовательного учреждения, если нет – немедленно по его окончании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использовании звукозаписывающей аппаратуры сразу же извлеките кассету (мини- диск) с записью разговора и примите меры к ее сохранности. Обязательно установите на ее место следующую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ложение 3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е расширяйте круг лиц, знакомившихся с содержанием документа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нонимные материалы направьте в правоохранительные органы (по адресу_____)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исполнении резолюции и других надписей на сопроводительных документах, не должно оставаться давленых следов на анонимных материалах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егистрационный штамп проставляется только на сопроводительных письмах образовательного учреждения и заявления граждан, передавших анонимные материалы в инстанции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ПКА N 3</w:t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КУМЕНТЫ ПО ДЕЙСТВИЯМ ПРИ ПРОВЕДЕНИИ МЕРОПРИЯТИЙ ГО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папке должны быть следующие документы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каз руководителя образовательного учреждения «Об организации защиты персонала и обучающихся образовательного учреждения от опасностей, возникающих при ведении военных действий или вследствие этих действий, ЧС природного и техногенного характера, и назначении должностных лиц»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функциональные обязанности должностных лиц ГО с росписью об ознакомлении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хема оповещения и сбора работников в нерабочее время по установленному сигналу ГО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лан основных мероприятий по ГО и защите от ЧС на 201__ г.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лан гражданской обороны образовательного учреждени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алендарный план основных мероприятий ГО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дер на расселение персонала и членов их семей (в указанном количестве) в безопасный район (если образовательное учреждение эвакуируется)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ыписка из плана рассредоточения и эвакуации персонала по месту дислокации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аботников с данными для подбора и подгонки средств индивидуальной защиты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аряд на получение с пункта выдачи имущества ГО СИЗ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писки персонала образовательного учреждения, подлежащего эвакуации (в 3-х экземплярах)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jc w:val="both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Heading3"/>
        <w:keepNext w:val="false"/>
        <w:widowControl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keepNext w:val="false"/>
        <w:widowControl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КАЗ ДИРЕКТОРА – НАЧАЛЬНИКА ГРАЖДАНСКОЙ ОБОРОНЫ МОУ СШ N___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 N _______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рганизации защиты персонала и учащихся школы от опасностей военных действий, ЧС природного и техногенного характера, и назначение должностных лиц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соответствии с требованиями Федеральных законов «О защите населения и территорий от ЧС природного и техногенного характера», «О гражданской обороне» и для организации защиты персонала и учащихся школы от опасностей ЧС природного и техногенного характера и опасностей, возникающих при ведении военных действиях или вследствие этих действий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КАЗЫВАЮ:</w:t>
      </w:r>
    </w:p>
    <w:p>
      <w:pPr>
        <w:pStyle w:val="3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значить работником, уполномоченным на решение задач в области ГО и защиты от ЧС, заместителя директора по безопасности жизнедеятельности (зам. директора) 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Назначить моим заместителем по МТО – заместителя директора по АХЧ 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Для организации и проведения эвакуации персонала и учащихся школы в безопасный район создать эвакогруппу (Э/Г) в сост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едседатель Э/Г _________ (зам. директора школы по УВР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члены Э/Г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Для защиты персонала и учащихся при угрозе и возникновении ЧС, выполнения неотложных работ в ЧС и ведения ГО создать силы – формирования (в виде звенье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4.1. Звено обеспечения охраны порядка в составе 2 (3) человек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личный состав _____________(должности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2. Противопожарное звено в составе 6 (10) челове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личный состав _____________(должности, ФИО)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3. Звено по обслуживанию убежищ, укрытий (при наличии), в составе 2 (3) челове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личный состав _____________(должности, ФИО)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4. Звено оповещения в составе 2 (3) челове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личный состав _____________(должности, ФИО)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5. Санитарное звено в составе 2 (3) челове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личный состав _____________(должности, ФИО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Работнику, уполномоченному на решение вопросов по ГОЧС до _____ разработать функциональные обязанности должностных л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. Приказ довести до постоянного состава шко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7. Контроль за исполнением приказа оставляю за соб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иректор МОУ СШ N _ подпись, ФИО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УНКЦИОНАЛЬНЫЕ ОБЯЗАННОСТИ ПО ГРАЖДАНСКОЙ ОБОРОНЕ ДОЛЖНОСТНЫХ ЛИЦ</w:t>
      </w:r>
    </w:p>
    <w:p>
      <w:pPr>
        <w:pStyle w:val="Heading1"/>
        <w:keepNext w:val="false"/>
        <w:widowControl w:val="false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ректор школы – руководитель ГО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вопросам гражданской обороны </w:t>
      </w:r>
      <w:r>
        <w:rPr>
          <w:rFonts w:cs="Courier New" w:ascii="Courier New" w:hAnsi="Courier New"/>
          <w:bCs/>
          <w:sz w:val="20"/>
          <w:szCs w:val="20"/>
        </w:rPr>
        <w:t>директор школы</w:t>
      </w:r>
      <w:r>
        <w:rPr>
          <w:rFonts w:cs="Courier New" w:ascii="Courier New" w:hAnsi="Courier New"/>
          <w:sz w:val="20"/>
          <w:szCs w:val="20"/>
        </w:rPr>
        <w:t xml:space="preserve"> подчиняется руководителю органа местного самоуправления. Он несет полную ответственность за постоянную готовность, своевременное качественное планирование, подготовку и проведение всех мероприятий ГО. </w:t>
      </w:r>
      <w:r>
        <w:rPr>
          <w:rFonts w:cs="Courier New" w:ascii="Courier New" w:hAnsi="Courier New"/>
          <w:bCs/>
          <w:sz w:val="20"/>
          <w:szCs w:val="20"/>
        </w:rPr>
        <w:t>На директора школы возлагаетс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еспечение постоянной готовности гражданской обороны школы к выполнению возложенных на нее задач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уководство разработкой документов по ГО школы, ввод их в действие в установленном порядке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рганизация управления, связи и оповещения при возникновении ЧС в мирное время и при возникновении опасности в военное врем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контроль и направление работы своих заместителей, командиров формирований;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ланирование и обсуждение вопросов ГО на заседаниях педсовета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бор помещений в подвальных частях зданий для приспособления их под укрыти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рганизация и обеспечение в установленном порядке рассредоточения и эвакуации в безопасные районы персонала школы, а в военное время и членов их семей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нтроль за обучением персонала по программе БЖД и учащихся по программе курса ОБЖ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ведение итогов работы за учебный год и издание по вопросам ГО и ЧС приказов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руководство пропагандой ГО;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уководство проведением «Дня защиты детей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едставление в органы управления образованием и органы управления ГО и ЧС отчетов по ГО и ЧС в строго установленные сроки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гласование с органами ГО и ЧС мест укрытия в защитных сооружениях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ник уполномоченный на решение задач в области ГО и ЧС– заместитель директора по безопасности жизнедеятельности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иняется директору образовательного учреждения и имеет право от его имени отдавать распоряжения (приказания) по вопросам ГО и ЧС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 xml:space="preserve">Отвечает </w:t>
      </w:r>
      <w:r>
        <w:rPr>
          <w:rFonts w:cs="Courier New" w:ascii="Courier New" w:hAnsi="Courier New"/>
          <w:b w:val="false"/>
        </w:rPr>
        <w:t xml:space="preserve">за выполнение в установленные сроки и ведение учета выполнения мероприятий ГО и ЧС в ОУ и в том числе проведение занятий по БЖД с постоянным составом. </w:t>
      </w:r>
      <w:r>
        <w:rPr>
          <w:rFonts w:cs="Courier New" w:ascii="Courier New" w:hAnsi="Courier New"/>
          <w:b w:val="false"/>
          <w:bCs/>
        </w:rPr>
        <w:t>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воевременно планировать и ежегодно уточнять документы по ГО и ЧС образовательного учрежд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водить обучение по БЖД педагогического и технического состава ОУ, а так же осуществлять контроль за качеством обучения учащихся по программе курса ОБЖ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ывать сбор, анализ и изучение данных об обстановке и подготовке необходимых расчетов и предложений по организации и проведению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доводить задачи и организовать работу формирований образовательного учреждения при выявлении обстановки и необходимости выполнения возникающих работ, осуществлять контроль за их выполн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одить тренировки по оповещению персонала 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зрабатывать методический материал для проведения командно- штабных учений и объектовых тренировок, «Дня защиты детей» (ДЗ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ланировать и проводить «День защиты дет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ести учет подготовки постоянного состава по вопросам действий при ведении ГО и в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воевременно представлять отчеты по ГО и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стоянно пополнять и совершенствовать учебно-материальную базу по ГО и ЧС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5"/>
        <w:widowControl w:val="false"/>
        <w:spacing w:before="0" w:after="0"/>
        <w:ind w:firstLine="709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  <w:t>Заместитель директора школы по материально-техническому обеспечению – заместитель директора по АХЧ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</w:rPr>
        <w:t xml:space="preserve">Подчиняется директору школы и отвечает за обеспечение материально- технических мероприятий гражданской обороны и защиты от ЧС образовательного учреждения. </w:t>
      </w:r>
      <w:r>
        <w:rPr>
          <w:rFonts w:cs="Courier New" w:ascii="Courier New" w:hAnsi="Courier New"/>
          <w:b w:val="false"/>
          <w:bCs/>
        </w:rPr>
        <w:t>На него возлагается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ежегодная подача заявок в органы управления образованием на необходимое химическое, медицинское и другое имущество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орудование помещений для хранения имущества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еспечение имуществом плановых занятий по ОБЖ (БЖД), тренировок, военно-спортивных игр и «Дня защиты детей»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оставление расчетов на вывоз ценного имущества образовательного учреждения в безопасные районы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Заместитель директора по МТО обязан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еспечить передачу школьного имущества при эвакуации (расформировании) в загородную зону установленным порядком на военное врем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частвовать в планировании мероприятий ГО и защиты от ЧС образовательного учреждения по вопросам материально-технического обеспечения (МТО) и разрабатывать предложения по его улучшению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6"/>
        <w:widowControl w:val="false"/>
        <w:spacing w:before="0" w:after="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личного состава формирований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Руководитель формирования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несет ответственность за подготовку, дисциплину, морально- психологическое состояние подчиненного личного состава, поддержание постоянной готовности формирования, своевременное выполнение задач. Руководитель формирования является прямым начальником всего личного состава формирования.</w:t>
      </w:r>
    </w:p>
    <w:p>
      <w:pPr>
        <w:pStyle w:val="3"/>
        <w:widowControl w:val="false"/>
        <w:spacing w:before="0" w:after="0"/>
        <w:ind w:left="0" w:firstLine="709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</w:r>
      <w:r>
        <w:rPr>
          <w:rFonts w:cs="Courier New" w:ascii="Courier New" w:hAnsi="Courier New"/>
          <w:bCs/>
          <w:sz w:val="20"/>
          <w:szCs w:val="20"/>
        </w:rPr>
        <w:t xml:space="preserve"> формирования обязан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нать состав формирования, его задачи и возможности, порядок комплектования имуществом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нать уровень подготовки, моральные и деловые качества подчиненны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стоянно совершенствовать личную подготовку по ГО, организовывать и проводить занятия с личным составом по специальной подготовке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ддерживать постоянную готовность личного состава для выполнения задач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мело руководить работой формирований и постоянно поддерживать взаимодействие с другими формированиям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одить периодические тренировки, чтобы поддерживать повседневную готовность формирования на должном уровне.</w:t>
      </w:r>
    </w:p>
    <w:p>
      <w:pPr>
        <w:pStyle w:val="Heading1"/>
        <w:keepNext w:val="false"/>
        <w:widowControl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чный состав формирования </w:t>
      </w:r>
      <w:r>
        <w:rPr>
          <w:rFonts w:cs="Courier New" w:ascii="Courier New" w:hAnsi="Courier New"/>
          <w:bCs/>
          <w:sz w:val="20"/>
          <w:szCs w:val="20"/>
        </w:rPr>
        <w:t>обязан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нать задачу своего формирова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воевременно и точно выполнять свои обязанност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воевременно и точно выполнять приказы и распоряжения руководителя формирова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нать и строго соблюдать меры безопасности при работах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 основе этих общих обязанностей руководитель каждого формирования разрабатывает обязанности своего личного состава формирования.</w:t>
      </w:r>
    </w:p>
    <w:p>
      <w:pPr>
        <w:pStyle w:val="Noparagraphstyle"/>
        <w:widowControl w:val="false"/>
        <w:spacing w:lineRule="auto" w:line="24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ЛАН ДЕЙСТВИЙ ПО ПРЕДУПРЕЖДЕНИЮ И ЛИКВИДАЦИИ ЧРЕЗВЫЧАЙНЫХ СИТУАЦИЙ ПРИРОДНОГО И ТЕХНОГЕННОГО ХАРАКТЕРА</w:t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______________________________________</w:t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(наименование учебного заведения)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. Характеристика учебного заведения и краткая оценка возможной обстановки, которая может сложиться в нем и вблизи его территории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Предназначение образовательного учреждения. Место (территория) его размещения с точки зрения географии, топогидрографии города, растительности, густоты застройки и плотности населения. Характеристика зданий, коммуникаций, систем газо-, энерго-, водо-, и теплоснабж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еречень: потенциально опасных объектов которые создают угрозу в зоне образовательного учреждения. Объектов находящихся на периферии от образовательного учреждения, имеющих АХОВ, взрыво-, пожароопасные и биологически опасные вещества; ж.д. станций, магистралей, где возможно скопление транспортных средств с этими веществами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Численность персонала и обучающихся одновременно находящихся на территории образовательного учреждения, а также на ближайшей территории в зонах возможного поражения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оение объектового звена РСЧС (краткая характеристика, задачи, состав службы, оперативно-диспетчерская служба, системы связи, оповещения, управления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Краткая оценка возможной обстановки на территории муниципального образования и образовательного учреждения при возникновении крупных производственных аварий, катастроф и стихийных бедствий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и авариях на потенциально-опасных объектах;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стихийных бедствиях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взрывах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Предстоящие мероприятия РСЧС и их ориентировочный объем по предупреждению или снижению последствий крупных производственных аварий, катастроф и стихийных бедствий, по защите персонала и обучающихся, сельскохозяйственных животных и растений, материальных и культурных ценностей, а также проведении АСДНР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I. Выполнение мероприятий при угрозе и возникновении ЧС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 При угрозе возникновения крупных производственных аварий, катастроф и стихийных бедствий (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режим повышенной готовности</w:t>
      </w:r>
      <w:r>
        <w:rPr>
          <w:rFonts w:cs="Courier New" w:ascii="Courier New" w:hAnsi="Courier New"/>
          <w:b/>
          <w:color w:val="000000"/>
          <w:sz w:val="20"/>
          <w:szCs w:val="20"/>
        </w:rPr>
        <w:t>)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Порядок оповещения персонала и обучающихся образовательного учреждения об угрозе возникновения ЧС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- приведение в готовность: сил и средств; имеющихся защитных сооружений; заглубленных помещений; герметизация наземных зданий и сооружений. Укрытие в них персонала и обучающихс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- подготовка к выдаче и выдача педагогическому и техническому персоналу образовательного учреждения средств индивидуальной защиты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- приведение в готовность автотранспорта и безопасного района для эвакуации, отселения и приема персонала и обучающихс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- проведение мероприятий по медицинской и противоэпидемической защите населени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- организация мероприятий по продолжению учебного процесса в безопасном районе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2. При возникновении крупных производственных аварий, катастроф и стихийных бедствий (режим чрезвычайных ситуаций)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При радиоактивном загрязнении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С получением сообщения об угрозе или выпадении радиоактивных осадков выполнить пункты 18 календарного плана (приложение 2.1.1). С введением вышестоящим органом управления по делам ГОЧС режима защиты населения получить указания по образовательному процессу в органе управления образованием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При аварии на химически опасном объекте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С получением сообщения об аварии на химически опасном объекте выполнить пункты 9-15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Учителям (преподавателям, воспитателям) в течение 30 минут после ликвидации очага заражения проветрить помещения, уполномоченному по делам ГО и ЧС организовать проведение контроля химического заражения и только после этого разрешить входить в них обучающимс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При угрозе взрыва в ______ (наименование учебного заведения)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Выполнить пункт 15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3. Организация управления, оповещения и связи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Оповещение и сбор руководящего и постоянного состава осуществлять в соответствии со схемой оповещ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Руководство мероприятиями осуществлять в соответствии с календарным планом и указаниями органа управления образованием и органа управления по делам ГО и ЧС города (района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Связь организовать через городскую АТС по телефонам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- управление образования, тел. _____________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- управление по делам ГО и ЧС, тел. ____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При выходе из строя городской АТС – посыльным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Приложения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1. Календарный план основных мероприятий ГО и ЧС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2. Схема оповещения и сбора работников ______ в нерабочее время по установленному сигналу ГО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3. Другие прилож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  <w:t>Приложение</w:t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  <w:t>к плану учебного заведения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  <w:t>КАЛЕНДАРНЫЙ ПЛАН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ОСНОВНЫХ МЕРОПРИЯТИЙ ОТ ЧС ПРИРОДНОГО И ТЕХНОГЕННОГО ХАРАКТЕРА 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  <w:t>___________________________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  <w:t>(наименование учебного заведения)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90"/>
        <w:gridCol w:w="1540"/>
        <w:gridCol w:w="24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тветственные за проведение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Выполнение мероприятий в образовательном учреждении 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возникновении ЧС природного и техногенного характер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аварии на радиационно-опасном объекте (радиоактивном загрязнении)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существить сбор руководящего и преподавательского состава, должностных лиц ГОЧС учебного заведения для доведения обстановки и постановки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0,5 ч в нерабочее время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 + 10 мин. в рабочее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 ОУ, звено связи и оповещ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претить выход из помещений (без крайней необходимости) учащихся и постоянного состава до получения указаний по режиму защ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0,5 ч в нерабочее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учителя и классные руководители</w:t>
            </w:r>
          </w:p>
        </w:tc>
      </w:tr>
      <w:tr>
        <w:trPr>
          <w:trHeight w:val="8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герметизировать окна и двери, отключить приточную вентиля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1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Заместитель директора по МТО,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учителя и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рганизовать изготовление учащимися ватно-марлевых повязок и накидок из пленочных матери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чителя,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аздать йодистый препарат постоянному соста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2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ь директора по М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азместить учащихся младших классов в оборудованном подвальном помещ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1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учителя и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Выполнить мероприятия по режиму защиты, который будет объявл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Согласно рекомендац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 учебного заведения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аварии на химически опасном объекте (химическом заражен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повестить весь коллектив учебного заведения о химическом заражении путем передачи речевой информации.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о получения указаний о выходе из района заражения: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- собрать всех учащихся в здании учебного заведения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- загерметизировать окна, две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0,3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,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рганизовать пропитку ватно-марлевых повязок для постоянного состава и учащихся 2%-м раствором соды при хлоре и 5%-м раствором лимонной (борной) кислоты при аммиаке. Надевать по команде дирек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0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ь директора по МТО,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беспечить поддержание взаимодействия с управлением по делам ГО и ЧС города (района) и управлением образования по вопросам действий в случае заражения, а также с медицинскими учреждениями по организации медицинской помощи пораженным (в соответствии с планом взаимодейств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1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рганизовать вывод учащихся в безопасный район по указанию управления ГО и ЧС города (района) и управления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0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Директор,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учителя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беспечить оказание медицинской помощи пострадавшим при выходе из заражен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спасательная груп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беспечить организованное возвращение в учебное за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осле ликвидации очага зара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учителя, классные руководител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угрозе взры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Вывести учащихся из здания в безопасное мес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«Ч»+0,3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Директор,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учителя, классные руководители</w:t>
            </w:r>
          </w:p>
        </w:tc>
      </w:tr>
    </w:tbl>
    <w:p>
      <w:pPr>
        <w:pStyle w:val="Heading1"/>
        <w:keepNext w:val="false"/>
        <w:widowControl w:val="false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keepNext w:val="false"/>
        <w:widowControl w:val="false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keepNext w:val="false"/>
        <w:widowControl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ХЕМА ОПОВЕЩЕНИЯ И СБОРА РАБОТНИКОВ В НЕРАБОЧЕЕ ВРЕМЯ ПО УСТАНОВЛЕННОМУ СИГНАЛУ ГО</w:t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е приводится)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ЛАН ОСНОВНЫХ МЕРОПРИЯТИЙ ПО ГО И ЗАЩИТЕ ОТ ЧС НА 201__ ГОД</w:t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</w:t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образовательного учреждения</w:t>
      </w:r>
    </w:p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ГЛАВНОЙ ЗАДАЧЕЙ по подготовке в области ГО и защиты от ЧС персонала МОУ СШ N_ на 201__год считать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1) в области защиты от чрезвычайных ситуаций – реализацию мероприятий, направленных на снижение рисков и смягчение последствий возможных чрезвычайных ситуаций природного и техногенного характера, обеспечение готовности формирований к ликвидации чрезвычайных ситуаций, подготовку работников школы к действиям при чрезвычайных ситуациях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2) в области гражданской обороны – обеспечение повседневной готовности органов управления и формирований гражданской обороны к выполнению возложенных на них задач при переводе на условия военного времени, возникновении чрезвычайных ситуаций.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0"/>
        <w:gridCol w:w="1138"/>
        <w:gridCol w:w="2201"/>
        <w:gridCol w:w="1881"/>
        <w:gridCol w:w="9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тветственные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Кто привлека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. Мероприятия, проводимые под руководством вышестоящих органов управления по делам ГОЧС при участии _____(наименование образовательного учрежден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чебно-методический сбор с уполномоченными по ГО и ЧС, проводящих КУ в 20_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ь начальника органа управления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полномоченный по делам ГО и ЧС 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Комплексная проверка по вопросам ГО и защиты от Ч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ервый заместитель главы администрации города (района), председатель К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роверка состояния и наличия локальных систем оповещения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правление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нятия по профессиональной подготовке с уполномоченными по ГО и ЧС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дин раз в месяц по плану органа управления ГО и Ч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правление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полномоченный по ГО и ЧС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. Мероприятия, проводимые руководителем ГО и уполномоченным по делам ГО и ЧС образовательного учрежд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. Организационные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Сбор руководящего состава по подведению итогов и постановке задач на предстоящи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ь 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, руководители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чебно-методический сбор руководителей учебных групп по обучению персонала действиям в области безопасности жизне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и учебных гру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азработка планирующих документов по вопросам ГО и защиты от ЧС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азработка приказа директора образовательного учреждения об итогах подготовки в области безопасности жизнедеятельности в 20__ году и задачах на 20__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азработка приказа директора образовательного учреждения о подготовке и проведении «Дня защиты дете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одготовка доклада о состоянии ГО в соответствии с Табелем срочных донесений и Организационно-методическими указаниями вышестоящего органа управления ГОи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одготовка и представление в учебный отдел органа управления ГОЧС заявок на обучение по установленн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Директор, заместители директора О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Корректировка (разработка) плана ГО и плана действий по предупреждению и ликвидации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, 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Смотр конкурс состояния и эксплуатации защитных соору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комиссия образовательного учре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ь звена по обслуживанию защитных сооружений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роведение консультаций для самостоятельно изучающих программу ГО и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, 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. Учения, объектовые и штабные тренировки 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Комплексное учение по теме: 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ь ГО – 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, уполномоченный по делам ГОЧС, формирования работники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бъектовая тренировка по теме: «Защита работников и обучающихся при возникновении чрезвычайных ситуац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ь ГО – 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, формирования, работники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Штабная тренировка по теме: «Изучение и отработка функциональных обязанностей руководителей звенье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Штабная тренировка по теме: 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, 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Тренировка по эвакуации из зданий и помещений 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ь ГО – 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, учителя, формирования, работники, обучающиеся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. Подготовка руководящего соста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бучение в УМЦ ГОиЧС и на курсах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МЦ, курсы 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 учреждения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Самостоятельное изучение программы обучения в области ГО и защиты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Сдача зачетов по изучаемым тем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 ОУ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Тренировки по сигналу «Сб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ерсонал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. Подготовка формирований 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бучение личного состава формирований гражданской обороны по программе базовой и специальной подготовки в области ГО и защиты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руководители звень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Личный состав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точнение планов приведения формирований в готов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и звень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Личный состав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Тактико-специальные учения по теме: «Приведение формирования в готовность и действия личного состава при проведении АСДН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Личный состав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Тренировки по сигналу «Сб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дин раз в полугод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Личный состав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. Обучение педагогического и технического персонала, не входящего в формир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Изучение и практическая отработка тем программы обучения в области гражданской обороны и защиты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уководители учебны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едагогический и техниче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Тренировки по сигналу «Внимание всем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ерсонал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Участие персонала ОУ в учениях и тренировках проводимых вышестоящими органами ГО и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Директор,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ерсонал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. Совершенствование учебно-материальной баз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бновление стендов и наглядных пособий по ГО и ЧС и пожарной безопасности в 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делам ГО и ЧС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, заместители директора, бухгал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Художники-оформ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Разработка, размножение и выдача нормативных документов и учебно-методических пособий для формирований ГО, персонала 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Копировально-множительное бю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7. Контроль и оказание помощ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Оказание помощи руководителям формирований ГО в подготовке и проведении учений и трениро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Заместители директора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Проверка хода обучения персонала ОУ, л/с формир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, заместители директора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Итоговая проверка по вопросам ГО и защите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Коми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Директор, заместители директора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ЛАН ГРАЖДАНСКОЙ ОБОРОНЫ ОБРАЗОВАТЕЛЬНОГО УЧРЕЖДЕНИЯ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. Краткая оценка возможной обстановки на объекте в результате воздействия противника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Краткая характеристика территории и ОУ. Особенности, влияющие на организацию и ведение ГО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Краткая оценка возможной обстановки на территории и в ОУ после нападения противника с применением ядерного оружия, обычных современных средств поражения и действий диверсионных разведывательных групп (ДРГ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Степень возможных разрушений зданий и сооружений, потери персонала ОУ, сил и средств ГО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Радиационная, химическая, пожарная, медицинская и биологическая обстановки, образование зон катастрофического затопления на территории ОУ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Потери от вторичных факторов пораж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Ориентировочный объем предстоящих аварийно-спасательных и других неотложных работ (АСДНР) на территории ОУ при планомерном выполнении мероприятий ГО, при внезапном нападении противника и действий диверсионно-разведывательных групп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Выводы из оценки возможной обстановк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I. Выполнение мероприятий гражданской обороны в ОУ при планомерном приведении его в готовность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С получением распоряжения на проведение первоочередных мероприятий ГО I очереди выполнить пункты 1-10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получением распоряжения на проведение первоочередных мероприятий ГО II очереди выполнить пункты 11-18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 получением распоряжения на проведение мероприятий «мероприятий ГО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I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очереди» выполнить пункты 19-25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. 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рганизация укрытия в защитных сооружениях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 получением сообщения о воздушной опасности в течение 10-12 минут укрыть в закрепленном убежище (ПРУ)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адрес)</w:t>
      </w:r>
      <w:r>
        <w:rPr>
          <w:rFonts w:cs="Courier New" w:ascii="Courier New" w:hAnsi="Courier New"/>
          <w:color w:val="000000"/>
          <w:sz w:val="20"/>
          <w:szCs w:val="20"/>
        </w:rPr>
        <w:t>, всех учащихся и постоянный состав. В убежище следовать по классам (группам) во главе с классным руководителем или ведущим урок учителем. В убежище строго выполнять требования его администраци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чет укрытия (где, кто, количество, старшие, маршрут следования) прилагаетс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2. 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Противорадиационная и противохимическая защита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беспечение учащихся и персонала средствами индивидуальной защиты осуществить в соответствии с расчетом потребности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приложить)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3. 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Медицинская защита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роки, установленные медицинской службой города, провести иммунизацию школьников и постоянного состава от особо опасных инфекций. Ответственный за организацию иммунизации – ____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ая помощь организуется силами санитарного поста и медработниками поликлиники _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е «Ч»+1 час выдать из запасов учебного заведения индивидуальные аптечки АИ-2, йодистый препарат и индивидуальные перевязочные пакеты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4. 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рганизация управления, оповещения и связи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агается порядок оповещения постоянного состава учебного заведения и учащихся в рабочее и нерабочее время, как в городе, так и в безопасной зоне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чняется порядок управления в ходе выполнения эвакуационных мероприятий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лагается порядок обеспечения связи с вышестоящими органам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тся порядок информирования и представления донесений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5. 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рганизация и проведение аварийно-спасательных и других неотложных работ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6. 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рганизация основных видов обеспечения мероприятий ГО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Раздел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III</w:t>
      </w:r>
      <w:r>
        <w:rPr>
          <w:rFonts w:cs="Courier New" w:ascii="Courier New" w:hAnsi="Courier New"/>
          <w:b/>
          <w:color w:val="000000"/>
          <w:sz w:val="20"/>
          <w:szCs w:val="20"/>
        </w:rPr>
        <w:t>. Выполнение мероприятий гражданской обороны при внезапном нападении противника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 Организация и проведение мероприятий по сигналам о воздушной опасности («Воздушная тревога!») – выполнять п.п. 32-36 календарного плана (план расположен дальше по тесту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эвакомероприятий – выполнять п.п. 26-31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ъявлении эвакуации учащиеся распускаются по домам и эвакуируются совместно с родителям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оянный состав учебного заведения и члены их семей эвакуируются в районы, предназначенные для их размещения по планам эвакуации. Каждый человек должен знать, куда он эвакуируетс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месте с тем решением органа местного управления учебное заведение может эвакуироваться самостоятельно своим основным составом. Выполнить пункты 26-31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указанный район подлежат эвакуации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стоянный состав ___ чел.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лены семей постоянного состава ___ чел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- ж/д транспортом со сборного эвакопункта (СЭП) ___ </w:t>
      </w:r>
      <w:r>
        <w:rPr>
          <w:rFonts w:cs="Courier New" w:ascii="Courier New" w:hAnsi="Courier New"/>
          <w:b w:val="false"/>
          <w:iCs/>
        </w:rPr>
        <w:t>(адрес, телефон)</w:t>
      </w:r>
      <w:r>
        <w:rPr>
          <w:rFonts w:cs="Courier New" w:ascii="Courier New" w:hAnsi="Courier New"/>
          <w:b w:val="false"/>
        </w:rPr>
        <w:t>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автомобильным транспортом с СЭП ___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адрес, телефон)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ешим порядком с СЭП ___ </w:t>
      </w:r>
      <w:r>
        <w:rPr>
          <w:rFonts w:cs="Courier New" w:ascii="Courier New" w:hAnsi="Courier New"/>
          <w:iCs/>
          <w:color w:val="000000"/>
          <w:sz w:val="20"/>
          <w:szCs w:val="20"/>
        </w:rPr>
        <w:t>(адрес, телефон)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вакомероприятия проводятся по расчету, а расквартирование – согласно приложению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вакогруппе иметь списки эвакуируемых отдельно для каждого вида эвакуации. Для подготовки эвакуации и погрузки учебно-наглядных пособий (имущество школы не вывозится) создать команду общей численностью ___ чел., в том числе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з учащихся 10-х классов ___ чел.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з учащихся 11-х классов ___ чел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сдачи учебного заведения под охрану создать группу в составе ___ человек. Старший группы 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ый за подготовку, сосредоточение, погрузку и разгрузку в загородной зоне учебно-наглядных пособий и имущества _____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ый за продовольственное, материально-техническое и другие виды обеспечения в безопасной зоне – согласно решению местных органов власти (___ от __________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Style w:val="Bold"/>
          <w:rFonts w:ascii="Courier New" w:hAnsi="Courier New" w:cs="Courier New"/>
          <w:b w:val="false"/>
          <w:b w:val="false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>Эвакуация детских домов, школ–интернатов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iCs/>
          <w:color w:val="000000"/>
          <w:sz w:val="20"/>
          <w:szCs w:val="20"/>
        </w:rPr>
      </w:pPr>
      <w:r>
        <w:rPr>
          <w:rFonts w:cs="Courier New" w:ascii="Courier New" w:hAnsi="Courier New"/>
          <w:iCs/>
          <w:color w:val="000000"/>
          <w:sz w:val="20"/>
          <w:szCs w:val="20"/>
        </w:rPr>
        <w:t>Детские дома и школы-интернаты для детей сирот и детей, оставшихся без попечения родителей, могут эвакуироваться с получением распоряжения на «Частичную эвакуацию» под видом выезда в оздоровительные лагеря и дома отдых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iCs/>
          <w:color w:val="000000"/>
          <w:sz w:val="20"/>
          <w:szCs w:val="20"/>
        </w:rPr>
        <w:t>Расчеты на эвакуацию, размещение в загородной зоне, виды обеспечения такие же, как в пункте «Б» данного раздел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я осуществляются в соответствии с пунктами 32-36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 Организация и проведение мероприятий по сигналу отбоя воздушной опасности («Отбой воздушной тревоги»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ия осуществляются в соответствии с пунктами 37-41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к плану ГО </w:t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ебного заведения</w:t>
      </w:r>
    </w:p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ЛЕНДАРНЫЙ ПЛАН ОСНОВНЫХ МЕРОПРИЯТИЙ ГО</w:t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iCs/>
          <w:color w:val="000000"/>
          <w:sz w:val="20"/>
          <w:szCs w:val="20"/>
        </w:rPr>
      </w:pPr>
      <w:r>
        <w:rPr>
          <w:rFonts w:cs="Courier New" w:ascii="Courier New" w:hAnsi="Courier New"/>
          <w:iCs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Courier New" w:hAnsi="Courier New" w:cs="Courier New"/>
          <w:iCs/>
          <w:color w:val="000000"/>
          <w:sz w:val="18"/>
          <w:szCs w:val="18"/>
        </w:rPr>
      </w:pPr>
      <w:r>
        <w:rPr>
          <w:rFonts w:cs="Courier New" w:ascii="Courier New" w:hAnsi="Courier New"/>
          <w:iCs/>
          <w:color w:val="000000"/>
          <w:sz w:val="18"/>
          <w:szCs w:val="18"/>
        </w:rPr>
      </w:r>
    </w:p>
    <w:tbl>
      <w:tblPr>
        <w:tblW w:w="9639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4"/>
        <w:gridCol w:w="5045"/>
        <w:gridCol w:w="1726"/>
        <w:gridCol w:w="2374"/>
      </w:tblGrid>
      <w:tr>
        <w:trPr>
          <w:trHeight w:val="4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ветственные за выполнение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планомерном проведении мероприятий ГО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а). С введением первоочередных мероприятий ГО I очереди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брать руководящий состав ОУ, довести обстановку, поставить задач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0,5-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ь ГО, звено связи и оповещения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точнить план гражданской обороны, расчеты по защите и порядок заполнения защитного сооруж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полномоченный по ГО и ЧС, звено обслуживания защитных сооружен. 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звернуть пункт выдачи СИ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0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МТО, руков. спас. группы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комплектовать формирования учителями и учащимися старши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формирований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вести подготовительные мероприятия по усилению охраны общественного порядк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полномоченный по ГО и ЧС, рук. формир. ООП 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ести в готовность пункт управления ГО учебного заведения, проверить средства связи и опове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звена связи и оповещения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круглосуточное дежурство педагогического состава на пункте управления (П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дготовить инструменты и материалы для строительства щелей во дворе (в учебном заведениях, не имеющих закрепленных защитных сооружен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МТО, рук. спас. группы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рить работоспособность приборов радиационной, химической разведки и дозиметрического контроля после их полу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поста РХН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 уроках труда подготовить ватно-марлевые повязки и накидки из пленочных материал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ечение учеб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ителя и классные руководители</w:t>
            </w:r>
          </w:p>
        </w:tc>
      </w:tr>
      <w:tr>
        <w:trPr>
          <w:trHeight w:val="2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б). С введением первоочередных мероприятий ГО II очереди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ести в готовность радиоузел учебного заведения и другие средства связи и оповещ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звена связи и оповещения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лучить недостающие приборы радиационной, химической разведки и дозиметрического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5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верить готовность убежища. Уточнить порядок размещ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5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звена по обслуж. З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порядок получения продовольствия, медикаментов и медицинского имущества для закладки в защитные соору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МТО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ыставить пост радиационного и химического наблюд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начальник ПРХН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товить к вывозу в загородную зону наглядные пособия и другое имущество учебного за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0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МТО, учителя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готовить простейшие средства индивидуальной защиты на уроках труда (пленочные накидки, ватно-марлевые повязки, ПТ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течение учеб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МТО, учителя, классные руководители</w:t>
            </w:r>
          </w:p>
        </w:tc>
      </w:tr>
      <w:tr>
        <w:trPr>
          <w:trHeight w:val="1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в РЭУ порядок передачи помещения учебного заведения и остающегося иму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МТО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в). С введением первоочередных мероприятий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очереди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вести в действие план ГО и установить круглосуточное дежур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0,5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дготовить под укрытие подвальную часть з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спас. группы</w:t>
            </w:r>
          </w:p>
        </w:tc>
      </w:tr>
      <w:tr>
        <w:trPr>
          <w:trHeight w:val="8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орудовать во дворе место для поста радиационного и химического наблю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ПРХН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укомплектовать формирования ГО и оснастить имеющимися средствами защи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зам. рук. ГО по МТО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расчеты на проведение эвакомероприятий сотрудников и членов их сем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6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эвакуации, 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светомаскировочны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зам. рук. ГО по МТО, классные руководители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дготовить к вывозу в загородную зону наглядные пособия и другое имущество по указанию управления образования города (район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6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МТО, учителя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С получением распоряжения на проведение эвакомероприятий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ъявить сбор учителей и остальных работников, поставить задачи на эвакуац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кратить занятия, всех учащихся отпустить дом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ь ГО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ешить вопросы с транспортом для вывоза в загородную зону наглядных пособий и другого имущества. Укомплектовать погрузочную коман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зам. рук. ГО по МТО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передачу здания под охрану РЭУ и мили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 ГО по МТО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звернуть работу эвакогруппы, организовать и поддерживать взаимодействие с городской (районной) эвакокомисси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6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ГО по эвакуации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прибытием в безопасную зону решить вопросы трудоустройства и материально-технического обеспечения эвакуированны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7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ь ГО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внезапном нападении противника</w: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а). По сообщению о воздушной опасности («Воздушная тревога»)</w:t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вести сигнал до персонала и обучающихся 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-6 ми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звена оповещения, 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ключить источники электроэнергии, тепла и газоснаб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 ми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ГО по МТО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дать средства индивидуальной защиты (по возможност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5 ми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рук.ГО по МТО</w:t>
            </w:r>
          </w:p>
        </w:tc>
      </w:tr>
      <w:tr>
        <w:trPr>
          <w:trHeight w:val="1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крыть обучающихся и постоянный состав в защитном сооружении, закрепленном за 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5 ми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классные руководители и учителя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ить соблюдение порядка в защитном сооруж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лассные руководители, учителя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б). После нападения противника («Отбой воздушной тревоги»)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осстановить нарушенные управление, связь и оповещ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 окончания восстано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ступить к выполнению режима радиационной защиты (если он был введен управлением по делам ГО и ЧС города (района)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,5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дозиметрический и химический контро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ПРХН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аварийно-спасательные и другие неотложны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спас. группы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казать первую медицинскую помощь пораженны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спасательной группы, санитарный пост</w:t>
            </w:r>
          </w:p>
        </w:tc>
      </w:tr>
    </w:tbl>
    <w:p>
      <w:pPr>
        <w:pStyle w:val="Noparagraphstyle"/>
        <w:widowControl w:val="false"/>
        <w:spacing w:lineRule="auto" w:line="24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8"/>
        <w:widowControl w:val="false"/>
        <w:spacing w:before="0" w:after="0"/>
        <w:jc w:val="center"/>
        <w:rPr>
          <w:rFonts w:ascii="Courier New" w:hAnsi="Courier New" w:cs="Courier New"/>
          <w:i w:val="false"/>
          <w:i w:val="false"/>
          <w:color w:val="000000"/>
          <w:sz w:val="18"/>
          <w:szCs w:val="18"/>
        </w:rPr>
      </w:pPr>
      <w:r>
        <w:rPr>
          <w:rFonts w:cs="Courier New" w:ascii="Courier New" w:hAnsi="Courier New"/>
          <w:i w:val="false"/>
          <w:color w:val="000000"/>
          <w:sz w:val="18"/>
          <w:szCs w:val="18"/>
        </w:rPr>
      </w:r>
    </w:p>
    <w:p>
      <w:pPr>
        <w:pStyle w:val="Heading8"/>
        <w:widowControl w:val="false"/>
        <w:spacing w:before="0" w:after="0"/>
        <w:jc w:val="center"/>
        <w:rPr>
          <w:rFonts w:ascii="Courier New" w:hAnsi="Courier New" w:cs="Courier New"/>
          <w:b/>
          <w:b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/>
          <w:i w:val="false"/>
          <w:sz w:val="18"/>
          <w:szCs w:val="18"/>
        </w:rPr>
        <w:t>ВЫПИСКА ИЗ ПЛАНА РАССРЕДОТОЧЕНИЯ И ЭВАКУАЦИИ НАСЕЛЕНИЯ</w:t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____________________ района г.__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СЭП N ________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80"/>
        <w:gridCol w:w="770"/>
        <w:gridCol w:w="770"/>
        <w:gridCol w:w="660"/>
        <w:gridCol w:w="880"/>
        <w:gridCol w:w="660"/>
        <w:gridCol w:w="770"/>
        <w:gridCol w:w="550"/>
        <w:gridCol w:w="550"/>
        <w:gridCol w:w="550"/>
        <w:gridCol w:w="550"/>
        <w:gridCol w:w="550"/>
        <w:gridCol w:w="770"/>
        <w:gridCol w:w="550"/>
      </w:tblGrid>
      <w:tr>
        <w:trPr>
          <w:trHeight w:val="52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аименование предприятия, учреждения, организ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Списочная численность рабочих и служащих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одлежит рассредоточению и эваку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айон размещения в загородной зоне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ланируется к выводу и вывозу по видам транспор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Исходный пунк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Место высадки</w:t>
            </w:r>
          </w:p>
        </w:tc>
      </w:tr>
      <w:tr>
        <w:trPr>
          <w:trHeight w:val="13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том числе Н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том числе раб. и служ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том числе членов их семей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ешим порядк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том числе ав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том числе ЖД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МИНИСТРАЦИЯ _____________________ РАЙОНА</w:t>
      </w:r>
    </w:p>
    <w:p>
      <w:pPr>
        <w:pStyle w:val="Heading7"/>
        <w:widowControl w:val="false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ОРДЕР N_____ от «_____»___________г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Выдан _________________________________________________________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(на право занятия служебного помещения, общественного здания) общей площадью _________________ квадратных метров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Совместно с _____________________________________________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 xml:space="preserve">Для расселения рабочих, служащих и членов их семей в количестве ______ человек на территории __________ (территориального органа) выделены дома по улицам _____________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  <w:t xml:space="preserve">ОСНОВАНИЕ: Решение суженого заседания администрации _________ района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  <w:t>N__ от «__» _______ 201_г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Заместитель главы района, председатель эвакуационной комиссии района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исок работников с данными для подбора и подгонки средств индивидуальной защиты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состоянию на «___»_______201_ года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2"/>
        <w:gridCol w:w="1347"/>
        <w:gridCol w:w="1620"/>
        <w:gridCol w:w="1440"/>
        <w:gridCol w:w="900"/>
        <w:gridCol w:w="8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 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И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ертикальный обхват 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Горизонтальный обхват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Морфологическая высота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ГП-5,7 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ПФ-88 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НАРЯД N _______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Руководителю ___________________________________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олучить на пункте выдачи имущества ГО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Адрес __________________________________________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Время получения «Ч» +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52"/>
        <w:gridCol w:w="1302"/>
        <w:gridCol w:w="1837"/>
        <w:gridCol w:w="1215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 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аименование материальных средст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Ед. изм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иписа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олуч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тивогазы ГП –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тивогазы ПДФ – 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тивогазы ПДФ – 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З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ГП –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ИД –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П – 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ИПП –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Начальник управления по делам ГОЧС района ________________________________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Доверенность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Материальные ценности доверяем получить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одпись _____________________________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СПИСОК ЭВАКУИРУЕМЫХ (РАССРЕДОТОЧИВАЕМЫХ) РАБОЧИХ, СЛУЖАЩИХ И ЧЛЕНОВ ИХ СЕМЕЙ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бразовательного учреждения)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 xml:space="preserve">СЭП ____________________________________________________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 xml:space="preserve">(номер, адрес, телефон)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(время прибытия на СЭП)  _____________________________________________________________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(Вид транспорта: ж.д. автомоб., пеш. колонны, водный; N поезда, N автокол., N пеш. колонны)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(пункт размещения в загородной зоне)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440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0"/>
        <w:gridCol w:w="1171"/>
        <w:gridCol w:w="1170"/>
        <w:gridCol w:w="1171"/>
        <w:gridCol w:w="1170"/>
        <w:gridCol w:w="1171"/>
        <w:gridCol w:w="117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И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Год 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Место работы (цех, отдел) или отношение к главе семь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Адрес постоянного места ж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аличие личного транспо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метка о прибытии на СЭ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Адрес при рассмотрении в загородной зон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 xml:space="preserve">Место печати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Руководитель ОУ _________ (подпись) (ФИО)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редседатель ЭК __________ (подпись) (ФИО)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 xml:space="preserve">В 3-х экземплярах 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sz w:val="18"/>
          <w:szCs w:val="18"/>
          <w:lang w:val="en-US"/>
        </w:rPr>
      </w:pPr>
      <w:r>
        <w:rPr>
          <w:rFonts w:cs="Courier New" w:ascii="Courier New" w:hAnsi="Courier New"/>
          <w:b w:val="false"/>
          <w:sz w:val="18"/>
          <w:szCs w:val="18"/>
          <w:lang w:val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ПКА N 4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ДОКУМЕНТЫ ПОДГОТОВКИ ПЕРСОНАЛА 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И ОБУЧАЮЩИХСЯ ПО ГО И ЗАЩИТЕ ОТ ЧС</w:t>
      </w:r>
    </w:p>
    <w:p>
      <w:pPr>
        <w:pStyle w:val="TextBodyIndent"/>
        <w:widowControl w:val="false"/>
        <w:spacing w:before="0" w:after="0"/>
        <w:ind w:left="0"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папке должны быть следующие документы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каз директора образовательного учреждения об итогах подготовк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ечень учебных групп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писание занятий по БЖД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явка на подготовку должностных лиц и специалистов по ГО и ЧС в УМЦ и его филиала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сональный учет подготовки должностных лиц и специалистов по ГО ЧС в УМЦ и его филиала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журнал учета проведения занятий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каз директора образовательного учреждения о подготовке и проведения «Дня защиты детей»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лан подготовки и проведения «Дня защиты детей»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8"/>
        <w:widowControl w:val="false"/>
        <w:spacing w:before="0" w:after="0"/>
        <w:jc w:val="center"/>
        <w:rPr>
          <w:rFonts w:ascii="Courier New" w:hAnsi="Courier Ne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/>
          <w:i w:val="false"/>
          <w:sz w:val="20"/>
          <w:szCs w:val="20"/>
        </w:rPr>
        <w:t>ПРИКАЗ ДИРЕКТОРА ШКОЛЫ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 N__________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тогах подготовки персонала МОУ СОШ N_ в области ГО и защиты от ЧС в 201__г. и задачах на 201_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учение руководящего, педагогического, технического персонала, а также учащихся проводилось на основании организационно-методических указаний органа исполнительной власти субъекта РФ, отдела образования при администрации ____________________ города (района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Подготовка осуществлялась по действующим нормативам и включала в себя изучение способов защиты и правил поведения при ЧС мирного и военного времени.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иболее качественно и полно проводилось занятия в следующих группах и классах (конкретизировать), где руководителями являлись (перечислить фамилии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«День защиты детей», объектовая тренировка и штабные тренировки проводились (в срок), или не проводились (указать причину). В ходе учений выявлены следующие отрицательные и положительные моменты в организации защиты (отсутствие СИЗ, навыки использования СИЗ, недостатки в работе системы связи и оповещения) и т.д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течение года совершенствовалась УМБ (что сделано и кем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Учебный процесс обеспечен (не обеспечен) материальной базой (указать причину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При проведении занятий недостаточно (или наоборот) обращалось внимание на практическую отработку приемов и действий обучаемых, не использовались ТСО (радиотрансляция, видеофильмы и т.д.).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Исходя из вышеизложенного приказываю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Главной задачей на 201 ___г. считать (из оргуказаний на новый учебный год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Подготовку всех категорий обучаемых вести, руководствуясь указаниями вышестоящих органов, программами для каждой категории обучаемых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 основании постановлений Правительства РФ от 04.09.2003 N 547 (ред. от 08.09.2010) «О порядке подготовки населения в области защиты от ЧС природного и техногенного характера» и от 02.11.2000 N 841 (ред. от 22.10.2008) «Об утверждении Положения об организации обучения населения в области ГО»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ать подготовку должностных лиц и специалистов уполномоченных на решение задач в области ГО и ЧС по Программе обучения должностных лиц и специалистов ГО и ЧС в УМЦ ГО и ЧС и его филиала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ать обучение личного состава формирований (звеньев) по Примерной программе обучения НАСФ по 20-и часовой программе, в рабочее время (руководитель – зам. директора школы по БЖ (зам. директора)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ать обучение персонала школы в области БЖД по 14-ти часовой программе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оздать учебные группы по ____ чел. Руководителями групп назначить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руппа 1 – ___________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руппа 2 – ___________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Занятия проводить в рабочее время. Списки групп прилагаются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Провести: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штабную тренировку по теме «___________» (название берется из оргуказаний). Дата проведения _________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«День защиты детей». Дата проведения _________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до ________ закончить оборудование справочно-информационного стенда (ответственный _____________)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Руководителям групп не допускать срывов занятий. В ходе занятий особое внимание уделять психологической подготовке, выработке у обучаемых практических навыков. Шире использовать технические средства (радиотрансляционную установку, к/ф, слайды) для обучения и пропаганды ГО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Учебный год по БЖД начать __________ закончить _________. Занятия проводить по расписанию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Объявить благодарность с вручением (денежной премии, ценного подарка и т.д.)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. Приказ довести до постоянного состава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7. Контроль за исполнением приказа возложить на зам. директора по БЖ ________ (ФИО)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Директор образовательного учреждения (подпись) (ФИО) 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УТВЕРЖДАЮ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Директор школы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_______________________</w:t>
      </w:r>
    </w:p>
    <w:p>
      <w:pPr>
        <w:pStyle w:val="Normal"/>
        <w:widowControl w:val="false"/>
        <w:ind w:firstLine="709"/>
        <w:jc w:val="right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sz w:val="18"/>
          <w:szCs w:val="18"/>
        </w:rPr>
        <w:t>«_____» _______201 __г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ЕРЕЧЕНЬ</w:t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учебных групп и руководителей занятий по БЖД</w:t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образовательного учреждения на 201 __ учебный год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2"/>
        <w:gridCol w:w="3008"/>
        <w:gridCol w:w="1490"/>
        <w:gridCol w:w="1494"/>
        <w:gridCol w:w="1453"/>
      </w:tblGrid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омера учебных груп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ол-во человек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Структурные подразделения, звенья самозащиты, руководящий состав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ь занятия</w:t>
            </w:r>
          </w:p>
        </w:tc>
      </w:tr>
      <w:tr>
        <w:trPr>
          <w:trHeight w:val="21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амилия и инициал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 Личный состав формир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 Педагогический соста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.Технический персон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  <w:t xml:space="preserve">Расписание </w:t>
      </w:r>
      <w:r>
        <w:rPr>
          <w:rFonts w:cs="Courier New" w:ascii="Courier New" w:hAnsi="Courier New"/>
          <w:b w:val="false"/>
          <w:sz w:val="18"/>
          <w:szCs w:val="18"/>
        </w:rPr>
        <w:t>занятий по БЖД с 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(наименование учебной группы) на 201__ г.</w:t>
      </w:r>
    </w:p>
    <w:p>
      <w:pPr>
        <w:pStyle w:val="Normal"/>
        <w:widowControl w:val="false"/>
        <w:ind w:firstLine="709"/>
        <w:rPr>
          <w:rFonts w:ascii="Courier New" w:hAnsi="Courier New" w:eastAsia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7"/>
        <w:gridCol w:w="2436"/>
        <w:gridCol w:w="1375"/>
        <w:gridCol w:w="1375"/>
        <w:gridCol w:w="1354"/>
        <w:gridCol w:w="137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а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омер и наименование те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Метод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то прово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метка о проведен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 xml:space="preserve">Зам. директора школы по БЖ ___________ (подпись) (инициалы, фамилия) 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Heading6"/>
        <w:widowControl w:val="false"/>
        <w:spacing w:before="0" w:after="0"/>
        <w:ind w:firstLine="709"/>
        <w:jc w:val="center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Heading6"/>
        <w:widowControl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Заявка на подготовку должностных лиц и специалистов ГО и ЧС образовательного учреждения в УМЦ по ГО и ЧС, его филиале________________ города, (района)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91"/>
        <w:gridCol w:w="1839"/>
        <w:gridCol w:w="1836"/>
        <w:gridCol w:w="18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 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атегория должностных лиц ГОЧ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сего данной катег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еобходимо обучить в 201_г. (ФИ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длагаемые сроки обу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образовательного учре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Зам. директора по БЖ (зам. директор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уководители формир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и ОБ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уководители групп зан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Heading6"/>
        <w:widowControl w:val="false"/>
        <w:spacing w:before="0" w:after="0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ерсональный учет подготовки должностных лиц и специалистов ГО и ЧС в УМЦ, его филиалах и в учебных заведениях повышения квалификации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82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44"/>
        <w:gridCol w:w="1159"/>
        <w:gridCol w:w="1133"/>
        <w:gridCol w:w="1515"/>
        <w:gridCol w:w="516"/>
        <w:gridCol w:w="513"/>
        <w:gridCol w:w="513"/>
        <w:gridCol w:w="509"/>
        <w:gridCol w:w="505"/>
        <w:gridCol w:w="508"/>
      </w:tblGrid>
      <w:tr>
        <w:trPr>
          <w:trHeight w:val="27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 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нимаемая должность по основной работ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Занимаемая должность по ГО, с какого времен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огда и где проходил подготовку по ГО в последний раз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Года</w:t>
            </w:r>
          </w:p>
        </w:tc>
      </w:tr>
      <w:tr>
        <w:trPr>
          <w:trHeight w:val="7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0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0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013</w:t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 w:val="false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Директор школ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Заместитель директора по 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ь – организатор О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лассные руководители, проводящие занятия по О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ачальники оздоровительных лагер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и О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ук.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звеньев: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и т.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ЖУРНАЛ</w:t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учета проведения занятий на 201__ учебный год</w:t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</w:t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учебных групп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ь группы</w:t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</w:t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должность, фамилия, имя, отчество)</w:t>
      </w:r>
    </w:p>
    <w:p>
      <w:pPr>
        <w:pStyle w:val="TextBodyIndent"/>
        <w:widowControl w:val="false"/>
        <w:spacing w:before="0" w:after="0"/>
        <w:ind w:left="0"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Внутренняя форма журнала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УЧЕТ ПОСЕЩАЕМОСТИ ЗАНЯТИЙ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21"/>
        <w:gridCol w:w="485"/>
        <w:gridCol w:w="486"/>
        <w:gridCol w:w="486"/>
        <w:gridCol w:w="486"/>
        <w:gridCol w:w="3789"/>
      </w:tblGrid>
      <w:tr>
        <w:trPr>
          <w:trHeight w:val="52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нициалы обучаемых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проведения занят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проведения занятия, N темы, количество часов, подпись руководи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следняя страница журнала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xtBodyIndent"/>
        <w:widowControl w:val="false"/>
        <w:spacing w:before="0" w:after="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ЗАМЕЧАНИЯ И ПРЕДЛОЖЕНИЯ ПРОВЕРЯЮЩЕГО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1791"/>
        <w:gridCol w:w="4167"/>
        <w:gridCol w:w="14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провер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а занятия (учения), руководител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занятия (учения), замечания и предложения проверяющего. Должность и подпись проверяющег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тые ме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Heading8"/>
        <w:widowControl w:val="false"/>
        <w:spacing w:before="0" w:after="0"/>
        <w:ind w:firstLine="709"/>
        <w:jc w:val="center"/>
        <w:rPr>
          <w:rFonts w:ascii="Courier New" w:hAnsi="Courier New" w:cs="Courier New"/>
          <w:b/>
          <w:b/>
          <w:bCs/>
          <w:i w:val="false"/>
          <w:i w:val="false"/>
          <w:sz w:val="18"/>
          <w:szCs w:val="18"/>
        </w:rPr>
      </w:pPr>
      <w:r>
        <w:rPr>
          <w:rFonts w:cs="Courier New" w:ascii="Courier New" w:hAnsi="Courier New"/>
          <w:b/>
          <w:bCs/>
          <w:i w:val="false"/>
          <w:sz w:val="18"/>
          <w:szCs w:val="18"/>
        </w:rPr>
      </w:r>
    </w:p>
    <w:p>
      <w:pPr>
        <w:pStyle w:val="Heading8"/>
        <w:widowControl w:val="false"/>
        <w:spacing w:before="0" w:after="0"/>
        <w:jc w:val="center"/>
        <w:rPr>
          <w:rFonts w:ascii="Courier New" w:hAnsi="Courier Ne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/>
          <w:i w:val="false"/>
          <w:sz w:val="20"/>
          <w:szCs w:val="20"/>
        </w:rPr>
        <w:t>ПРИКАЗ</w:t>
      </w:r>
    </w:p>
    <w:p>
      <w:pPr>
        <w:pStyle w:val="Normal"/>
        <w:widowControl w:val="false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ДИРЕКТОРА МОУ СОШ N_</w:t>
      </w:r>
      <w:r>
        <w:rPr>
          <w:rFonts w:cs="Courier New" w:ascii="Courier New" w:hAnsi="Courier New"/>
          <w:b w:val="false"/>
        </w:rPr>
        <w:t>_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__»_________201__г N ___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 подготовке и проведении  «Дня защиты детей»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гласно Плану основных мероприятий по ГО и защите от ЧС на 201_ г. провести «День защиты детей». Для обеспечения высокой организованности, качественного и поучительного проведения всех мероприятий </w:t>
      </w:r>
      <w:r>
        <w:rPr>
          <w:rFonts w:cs="Courier New" w:ascii="Courier New" w:hAnsi="Courier New"/>
          <w:bCs/>
          <w:color w:val="000000"/>
          <w:sz w:val="20"/>
          <w:szCs w:val="20"/>
        </w:rPr>
        <w:t>приказываю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Основными целями считать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формирование и развитие у учащихся высоких морально-психологических качеств, любви к своей Родине, готовности к ее защите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- 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;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паганду боевых и трудовых традиций России, ее Вооруженных Сил, Гражданской обороны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формирование и развитие у обучающихся высокого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самоотверженно выполнять спасательные работы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Главными задачами считать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овершенствование у учащихся и педагогического коллектива теоретических знаний и практических навыков по действиям в чрезвычайных ситуация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актическую проверку готовности учащихся действовать в экстремальных ситуациях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лочение коллектива учащихся школы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К участию привлечь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уководящий и педагогический коллектив школы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чащихся всех классов (1 – 11-х)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Назначить общешкольную комиссию и подкомиссии (жюри) по проведению соревнований, эстафет, викторин и конкурсов в составе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щешкольная комиссия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едседатель – (директор школы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зам. председателя – (зам. по учебно-воспитательной работе)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Члены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атор внеклассной воспитательной работы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еподаватель-организатор ОБЖ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ожата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читель физ. воспитания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- представитель старших классов.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дкомиссия (жюри) по проведению эстафеты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едседатель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члены: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Заместителю председателя общешкольной комиссии и председателям жюри до ________201_г. разработать судейскую документацию и ознакомить всех членов комиссии, жюри с порядком проведения соревнований, тренировок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Подготовку руководящего и командно-начальствующего состава буду проводить лично согласно прилагаемому расписанию. Занятия с учащимися по изучению отдельных элементов эстафеты в период с ___ по __201_г. провести _________________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. Преподавателю-организатору ОБЖ в период с __ по _____201 _г. провести с учащимися тренировки по выработке умения пользоваться средствами индивидуальной защиты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7. Организатору внеклассной работы до ___________201__г. разработать и представить на утверждение план подготовки и проведения «Дня защиты детей»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8. Заместителю директора по хозяйственной части до ___________201__г._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еспечить имуществом проводимые мероприятия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9. До __ 201__ г. преподавателю физической культуры подготовить маршруты следования и разметку местности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0. Классным руководителям до ____201__г. провести классные собрания «О задачах учащихся по подготовке и участию в «Дне защиты детей». Ознакомить учащихся с мерами безопасности в ходе проведения мероприятий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1. Дата общей готовности _______201__ г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2. Контроль за выполнением настоящего приказа возложить на организатора внеклассной работы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каз объявить всему руководящему и преподавательскому составу школы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Директор школы _________ _____________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(подпись) (Ф.И.О)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FR1"/>
        <w:ind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FR1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ПЛАН ПОДГОТОВКИ И ПРОВЕДЕНИЯ "ДНЯ ЗАЩИТЫ ДЕТЕЙ"</w:t>
      </w:r>
    </w:p>
    <w:p>
      <w:pPr>
        <w:pStyle w:val="FR1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«___» ____________201__Г. В СРЕДНЕЙ ШКОЛЕ N_____ ГОРОДА (РАЙОНА)</w:t>
      </w:r>
    </w:p>
    <w:p>
      <w:pPr>
        <w:pStyle w:val="FR1"/>
        <w:ind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950"/>
        <w:gridCol w:w="1273"/>
        <w:gridCol w:w="1866"/>
        <w:gridCol w:w="139"/>
        <w:gridCol w:w="1051"/>
      </w:tblGrid>
      <w:tr>
        <w:trPr>
          <w:trHeight w:val="51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водимые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ремя и место провед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то проводит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207" w:hRule="exac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. Подготовительный период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Изучение с администрацией школы, учителями младших классов и классными руководителями нормативных документов Министерства образования РФ, управления образования и ГУ по делам ГОЧС в области защиты от чрезвычайных ситуаци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897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ассмотрение на заседании педагогического совета (служебном совещании) вопроса "О задачах педагогического коллектива по подготовке к проведению "Дня защиты детей". Распределение функциональных обязанносте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 и его заместител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пределение состава участников (гостей), привлекаемых (приглашенных) для подготовки и проведения (участия) Дня защиты детей"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 и его заместител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105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азработка необходимого перечня документов по организации и проведению "Дня защиты детей" (частные планы, протоколы соревнований, инструкции по технике безопасности и т.п.)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ветственные должностные л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работка порядка и последовательности проведения "Дня защиты детей" с руководящим составо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рганизация и осуществление контроля за качеством занятий по ОБ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, зам. по уч. восп. работе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рганизация и проведение занятий и тренировок по отработке практических этапов "Дня защиты детей»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ь ОБЖ, учитель физкультур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рганизация в школьной библиотеке выставки военно-патриотической литератур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заведующий библиотекой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рганизация смотра-конкурса строевой песн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ветственные должностные лица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бновление наглядной агитации, стендов, посвященных "Дню защиты детей"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ветственные должностные л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823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1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одготовка мест проведения практических мероприятий "Дня защиты детей" (спортзал, стадион, актовый зал и т.п.).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ветственные должностные л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одготовка технических средств (радиоузел, компьютерный класс и т.п.)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ветственные должностные л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иобретение необходимого количества расходного материала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зам. по АХЧ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2. Проведение "Дня защиты детей"</w:t>
            </w:r>
          </w:p>
        </w:tc>
      </w:tr>
      <w:tr>
        <w:trPr>
          <w:trHeight w:val="69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Сбор руководящего состава, доведение порядка проведения ДЗД заслушивание докладов о готовности постоянного состава и учащихся к проведению мероприятий.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Торжественное открытие "Дня защиты детей", проведение общешкольной линейки (сбора) с участием представителей воинских частей, ОУ ГОЧС, органов образования, ветеранов войны и труда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 и его заместител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оказательный урок по разделу ''Безопасность и защита человека в чрезвычайных ситуациях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9-11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ь ОБЖ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130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одача сигнала оповещения "Внимание всем! (радиоузел, прерывистые сигналы электрозвонка и т.п.) и информации (о радиационном заражении местности, заражении веществами, о возникновении стихийного бедствия, угрозе взрыва и т.д.)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уководящий соста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ведение эвакуационных мероприяти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дседатель эвакокомисси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Изготовление простейших средств защиты органов дыхания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-8 кл. на уроках тру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и (классные руководители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смотр выставки "Гражданская оборона" и технического творчества учащихся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5-11 кл.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ь ОБЖ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ведение викторины "Безопасность и защита человека в ЧС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-4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зам.директора школ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ведение тренировок по надеванию противогазов и простейших средств защит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-6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и (классные руководители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омбинированная эстафета с элементами выполнения различных упражнений ОБ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9-11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и ОБЖ и физкультур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ведение смотра-конкурса строевой песни и худ. самодеятельност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-11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судейская коллеги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3. Подведение итогов</w:t>
            </w:r>
          </w:p>
        </w:tc>
      </w:tr>
      <w:tr>
        <w:trPr>
          <w:trHeight w:val="53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Сбор педагогического состава для подведения итогов "Дня защиты детей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 и его замести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Заслушивание ответственных должностных лиц. Обсуждение итогов "Дня защиты детей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пределение победителей проводимых мероприяти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 школы и его замести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бъявление приказа директора школы об итогах "Дня защиты детей на построении школ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0" w:hanging="0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Заместитель по Б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ручение призов, памятных подарков победителям соревнова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ирект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FR2"/>
        <w:spacing w:before="0" w:after="0"/>
        <w:ind w:left="0" w:firstLine="709"/>
        <w:rPr>
          <w:rFonts w:ascii="Courier New" w:hAnsi="Courier New" w:cs="Courier New"/>
          <w:i w:val="false"/>
          <w:i w:val="false"/>
          <w:iCs w:val="false"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paragraphstyle"/>
        <w:spacing w:lineRule="auto" w:line="240"/>
        <w:ind w:firstLine="709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paragraphstyle"/>
        <w:widowControl w:val="false"/>
        <w:spacing w:lineRule="auto" w:line="24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Перечень и образцы локальных документов 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по гражданской обороне и чрезвычайным ситуациям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для учебных заведений с численностью работников свыше 200 человек</w:t>
      </w:r>
    </w:p>
    <w:p>
      <w:pPr>
        <w:pStyle w:val="Noparagraphstyle"/>
        <w:spacing w:lineRule="auto" w:line="240"/>
        <w:ind w:firstLine="709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бразовательных учреждениях с численностью педагогического и технического персонала свыше 200 человек формируются 4 папки: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) папка N 1 «Законодательные и нормативные документы по гражданской обороне и защите от чрезвычайных ситуаций» содержит действующие законодательные и нормативно-правовые акты в области ГО и ЧС федерального, регионального и муниципального уровней;</w:t>
      </w:r>
    </w:p>
    <w:p>
      <w:pPr>
        <w:pStyle w:val="TextBodyIndent"/>
        <w:widowControl w:val="false"/>
        <w:spacing w:before="0" w:after="0"/>
        <w:ind w:left="0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папка N 2 «Документы по действиям в ЧС» содержит: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оложение о комиссии по предупреждению и ликвидации чрезвычайных ситуаций; 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функциональные обязанности председателя и членов комиссии по предупреждению и ликвидации чрезвычайных ситуаций; 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ожение о комиссии по повышению устойчивости функционирования объекта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ожение об объектовой эвакуационной комиссии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язанности председателя и членов объектовой эвакуационной комиссии и задачи ее формирований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) папка N 3 «Документы по действиям при проведении мероприятий ГО» В ней должны быть следующие документы: приказ «О создании органов и сил, привлекаемых к выполнению мероприятий по ГО и защите от ЧС и назначении должностных лиц», План гражданской обороны института и приложения к Плану гражданской обороны института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алендарный план выполнения основных мероприятий ГО при переводе института с мирного на военное положение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сновные показатели состояния гражданской оборон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озможная обстановка на объекте и территории. Пояснительная записк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хема объекта с размещением защитных сооружений, маршрутов движения к ним и расчет укрытия рабочей смен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укрытия профессорско-преподавательского состава, технического персонала, студентов и членов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на приведение в готовность защитных сооружен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на проведение мероприятий по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эвакуируемых (рассредоточиваемых) работников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лан-график наращивания мероприятий по повышению устойчивости работы института в военное врем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личество и оснащение формирован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хема оповещения и сбора работников в нерабочее время по установленному сигналу ГО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хема управл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уководящего состава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аботников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аботников с данными для подбора и подгонки средств индивидуальной защит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едомость на выдачу противогазов постоянному составу работников инстит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) папка N 4 «Документы подготовки персонала и обучающихся по ГО и защите от ЧС». В ней должны быть: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каз «Об итогах подготовки по ГО и защите от ЧС за 201_г. и задачах на следующий год»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ечень учебных групп и руководителей занятий по БЖД на 201__ учебный год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писание занятий по БЖД на 201__ г.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явка на подготовку должностных лиц и специалистов ГО и ЧС института в УМЦ по ГО и ЧС или его филиале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сональный учет подготовки должностных лиц и специалистов ГО и ЧС в УМЦ, его филиалах и в учебных заведениях повышения квалифик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</w:rPr>
        <w:t>- журнал учета проведения занятий на 201__ учебный год.</w:t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widowControl w:val="false"/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ПКА N 1</w:t>
      </w:r>
    </w:p>
    <w:p>
      <w:pPr>
        <w:pStyle w:val="TextBody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КОНОДАТЕЛЬНЫЕ И НОРМАТИВНЫЕ ДОКУМЕНТЫ</w:t>
      </w:r>
    </w:p>
    <w:p>
      <w:pPr>
        <w:pStyle w:val="TextBody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ГРАЖДАНСКОЙ ОБОРОНЕ И ЗАЩИТЕ ОТ ЧРЕЗВЫЧАЙНЫХ СИТУАЦИЙ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держит</w:t>
      </w:r>
      <w:r>
        <w:rPr>
          <w:rFonts w:cs="Courier New" w:ascii="Courier New" w:hAnsi="Courier New"/>
          <w:b w:val="false"/>
          <w:bCs/>
        </w:rPr>
        <w:t xml:space="preserve"> действующие законодательные и нормативно-правовые акты в области ГО и ЧС федерального, регионального и муниципального уровней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ПКА N 2</w:t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Ы ПО ДЕЙСТВИЯМ В ЧС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пка содержит: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оложение о комиссии по предупреждению и ликвидации чрезвычайных ситуаций; 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функциональные обязанности председателя и членов комиссии по предупреждению и ликвидации чрезвычайных ситуаций; 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ожение о комиссии по повышению устойчивости функционирования объекта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ложение об объектовой эвакуационной комиссии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бязанности председателя и членов объектовой эвакуационной комиссии и задачи ее формирований.</w:t>
      </w:r>
    </w:p>
    <w:p>
      <w:pPr>
        <w:pStyle w:val="Normal"/>
        <w:ind w:firstLine="709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TextBody"/>
        <w:ind w:firstLine="709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омиссия по предупреждению и ликвидации чрезвычайных ситуаций организации 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Положению о единой государственной системе предупреждения и ликвидации чрезвычайных ситуаций каждый уровень РСЧС должен иметь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объектовом уровне координационным органом является объектовая комиссия по предупреждению и ликвидации чрезвычайных ситуаций и обеспечению пожарной безопасности (КЧС объекта). В ряде случаев при отсутствии необходимости и соответствующей материально-технической базы (на небольших и не относящихся к опасным производствам объектах) КЧС могут не создаваться. Координационные функции в этом случае осуществляет лично руководитель объекта. Постоянно действующим органом управления является подразделение или специально назначенные лица по делам ГО и ЧС. Обязанности органа повседневного управления выполняет дежурно-диспетчерская (аварийно-диспетчерская, дежурная) служба образовательного учреждения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новными типовыми задачами образовательного учреждения по предупреждению и ликвидации чрезвычайных ситуаций и обеспечению пожарной безопасности являются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уководство разработкой и осуществлением мероприятий по предупреждению ЧС, повышению надежности работы образовательного учреждения, обеспечению устойчивости его функционирования при возникновении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еспечение готовности органов управления, сил и средств к действиям при чрезвычайных ситуациях. Руководство их ликвидацией и эвакуацией профессорско-преподавательского состава, технического персонала и студентов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уководство созданием и использованием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ация подготовки руководящего состава, сил и средств, а также всего персонала образовательного учреждения к действиям при ЧС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ЧС создается решением ректора (директора) – руководителя гражданской обороны (ГО) объекта. Положение о комиссии и ее состав объявляются приказом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Численность комиссии и ее персональный состав определяет ректор института. При этом учитывается, что состав комиссии должен обеспечить качественное проведение в полном объеме мероприятий по предупреждению, а также ликвидации ЧС, устойчивое управление силами при проведении аварийно-спасательных и других неотложных работ (АСДНР)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ЧС комплектуется ответственными работниками управленческого аппарата института и его структурных подразделений. Может быть рекомендован следующий примерный состав комиссии (вариант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уководство комисс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едседатель – ректор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меститель председателя – 1-й проректор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меститель председателя – начальник структурного подразделения по ГО и ЧС образовательного учреждения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Члены комисс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ректор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едседатель эвакокомиссии (как правило, заместитель ректора по общим вопросам или начальник отдела кадров)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уководители специализированных подразделений, как правило, являющиеся начальниками соответствующих служб (оповещения и связи, радиационной и химической защиты, противопожарной, медицинской, охраны общественного порядка, материально-технического снабжения, транспортной, убежищ и укрытий и др.)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уководители специальных служб, как например, техники безопасности, финансов, юридической, экологии и т.п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Возложение на себя руководства КЧС ректором института, как и включение в ее состав руководителей специализированных подразделений, возглавляющих соответствующие службы ГО, представляется оптимальным вариантом, обеспечивающим одновременно повышение готовности к защите образовательного учреждения и его персонала в военное время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мерное положение об объектовой комиссии по предупреждению и ликвидации чрезвычайных ситуаций и обеспечению пожарной безопасности, функциональные обязанности председателя КЧС и членов КЧС приведены далее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keepNext w:val="true"/>
        <w:keepLines/>
        <w:spacing w:before="0" w:after="0"/>
        <w:ind w:left="0" w:firstLine="709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МЕРНОЕ ПОЛОЖЕНИЕ 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ind w:firstLine="709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keepNext w:val="true"/>
        <w:keepLines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1. Комиссия по предупреждению и ликвидации чрезвычайных ситуаций (КЧС) ______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2. КЧС является координирующим органом управления объектового звена территориальной подсистемы РСЧС и комплектуется ответственными работниками _____, в том числе руководителями служб ГО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3. Состав комиссии, ее председатель и Положение о КЧС утверждаются приказом ректора ________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4. В практической деятельности комиссия руководствуется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нормативными правовыми актами Правительства РФ, МЧС России, Субъекта РФ и органов местного самоуправл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настоящим положением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казами, распоряжениями и указаниями начальника ГО института, КЧС города, органа исполнительной власти субъекта РФ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5. Решения объектовой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приказов и распоряжений ректора институ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6. В целях обмена информацией об угрозе возникновения и о возникновении ЧС, а также в процессе ликвидации ЧС, КЧС института в установленном порядке взаимодействует с вышестоящими КЧС (представляет им донесения) и, при необходимости, с комиссиями соседних объектов, административными органами города (района) и общественными организациям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keepNext w:val="true"/>
        <w:keepLines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сновные задачи и права КЧС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вседневное руководство деятельностью системы предупреждения и ликвидации ЧС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института при возникновении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ация наблюдения и контроль состояния природной среды на потенциально опасных участках института, прогнозирование и оценка возможной обстановки, которая может сложиться на территории института при возникновении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зработка и своевременная корректировка в необходимых случаях Плана предупреждения и ликвидации ЧС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- создание фондов финансовых и материально-технических ресурсов для: проведения профилактических мероприятий; оснащения формирований и обеспечения средствами защиты персонала; ликвидации ЧС и оказания помощи пострадавшим;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создание и оснащение органа управления, сил и средств для ликвидации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ация и руководство подготовкой структурных подразделений, эвакокомиссии, служб, формирований и персонала института к действиям в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ация взаимодействия с КЧС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уководство действиями структурных подразделений, служб ГО и формирований института,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2. КЧС имеет право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 пределах своей компетенции принимать решения, обязательные для исполнения структурными подразделениями и службами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ивлекать формирования, технические и транспортные средства института для ликвидации последствий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станавливать, при необходимости, особый режим работы и поведения в зоне чрезвычайной сит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иостанавливать функционирование отдельных кафедр и института в целом при непосредственной угрозе аварий и катастроф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ивлекать специалистов к проведению экспертиз потенциально опасных участков института и контролю за их функционированием.</w:t>
      </w:r>
    </w:p>
    <w:p>
      <w:pPr>
        <w:pStyle w:val="Normal"/>
        <w:keepNext w:val="true"/>
        <w:keepLines/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keepNext w:val="true"/>
        <w:keepLines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рганизация работы КЧС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1. Повседневная деятельность комиссии организуется в соответствии с годовым планом работы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Заседания проводятся один раз в квартал, внеплановые заседания –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2. 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3. Оповещение членов комиссии при угрозе или возникновении ЧС осуществляется по распоряжению председателя (заместителей председателя) комиссии дежурной службой объек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4. При угрозе или возникновении ЧС комиссия размещается в помещениях института. При угрозе радиоактивного загрязнения или химического заражения территории института, КЧС развертывается в помещении пункта управления – убежище N 1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keepNext w:val="true"/>
        <w:keepLines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Материально-техническое обеспечение КЧС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Материально-техническое обеспечение работы КЧС, заблаговременная подготовка и хранение материальных и технических средств, необходимых для работы комиссии при угрозе или возникновении ЧС, возлагается на проректора по АХР и начальника отдела ГО и ЧС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еятельность КЧС финансируется из бюджета институ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ФУНКЦИОНАЛЬНЫЕ ОБЯЗАННОСТИ ПРЕДСЕДАТЕЛЯ И ЧЛЕНОВ ОБЪЕКТОВОЙ КОМИССИИ ПО ПРЕДУПРЕЖДЕНИЮ И ЛИКВИДАЦИИ ЧРЕЗВЫЧАЙНЫХ СИТУАЦИЙ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1. Председатель КЧС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комиссии отвечает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за организацию работы комиссии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ее постоянную готовность к выполнению возложенных задач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осуществление контроля за реализацией мер, направленных на предупреждение ЧС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еспечение устойчивого функционирования института в случае возникновения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уководство действиями по ликвидации 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ыявлять источники опасности на территории института, прогнозировать последствия возможных ЧС, принимать меры по их предотвращению или снижению ущерб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контроль за реализацией мер, направленных на снижение опасности возникновения ЧС на территории института и повышение устойчивости его работ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и проводить лично подготовку членов комиссии, формирований и персонала института по вопросам предупреждения и ликвидации ЧС в соответствии с действующими программами. Обеспечить постоянную готовность формирований к действиям при возникновении аварий, катастроф и стихийных бедств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 получением информации (распоряжения, сигнала) об угрозе или возникновении ЧС, отдать распоряжение на оповещение и сбор членов объектовой комиссии, прибыть на рабочее место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ценить характер возможного развития ЧС и, при необходимости, обратиться в КЧС города (района) о привлечении к ликвидации ЧС дополнительных сил и средств, не предусмотренных Планом действия ... институт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нформировать председателя комиссии по ЧС города (района) и вышестоящих ведомственных КЧС об обстановке, принимаемых мерах и результатах работ по ликвидации ЧС и ее последствий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организовать работу по ликвидации последствий ЧС.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Заместитель председателя КЧС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еститель председателя КЧС отвечает за практическую реализацию в институте профилактических мероприятий, направленных на предупреждение ЧС, обеспечение устойчивого функционирования института, а также за организацию аварийно-спасательных и других неотложных работ в случае возникновения чрезвычайных ситуаций и ликвидацию их последств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озглавлять работу технических служб института по прогнозированию возможных аварий (катастроф) на территории института и оценке их возможных последствий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нимать участие в разработке плана действий по предупреждению и ликвидации ЧС в институте и планов подчиненных служб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азрабатывать и вносить на рассмотрение комиссии мероприятия, направленные на повышение надежности и устойчивости работы институт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готовить производственный персонал технических служб и формирований ГО к действиям в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отсутствие председателя КЧС объекта выполнять его обязанност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 получением соответствующего распоряжения (сигнала) прибыть к месту работы комисс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 и студентов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ценить обстановку, определить объем и характер АСДНР, потребное количество сил и средств. Необходимость уточнения отдельных положений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едставить председателю комиссии по ЧС предложения для принятия решения по организации аварийно-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озглавить руководство работами на наиболее ответственном участк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еспечить безопасность выполнения работ в зоне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инять участие в работе комиссии по административному и техническому расследованию причин аварии (катастрофы). 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Заместитель председателя КЧС – начальник структурного подразделения по делам ГО и ЧС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 структурного подразделения по делам ГО и ЧС отвечает за планирование мероприятий по предупреждению и ликвидации ЧС, своевременное приведение в готовность сил и средств для ведения АСДНР, обеспечение устойчивого управления в 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нимать активное участие в разработке Плана действий по предупреждению и ликвидации ЧС, обеспечивая выполнение замысла и указаний председателя КЧС как по его содержанию, так и отработке необходимых деталей по управлению АСДНР и их всестороннему обеспечению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уществлять корректировку плана в случае изменения обстановки в институт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ставлять проекты планов работы К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готовить материалы к очередным заседаниям КЧС и проекты решений (распоряжений)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ддерживать в постоянной готовности пункт управления, систему связи и оповещения. Периодически проводить тренировки по оповещению и сбору членов комиссии по распоряжению ее председател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ланировать занятия, учения и тренировки по подготовке руководящего состава объектового звена РСЧС, руководителей и личного состава формирований к действиям в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одить систематическую работу по укомплектованию, оснащению и учету формирований института, поддержанию их в постоянной готовности к действиям в ЧС мирного и военного времен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 получением соответствующей информации (сигнал, распоряжение) прибыть на рабочее место, собрать личный состав отдела ГО и ЧС, организовать контроль за прибытием членов комиссии, доложить председателю К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ценить обстановку и подготовить предложения председателю КЧС для принятия реш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постоянное дежурство членов комиссии на пункте управления, поддержание связи с КЧС города (района) вышестоящими ведомственными К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вести в готовность формирования института и с учетом плана действий и решения председателя КЧС организовать проведение АСДНР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еспечить управление формированиями объекта при ликвидации последствий ЧС и их взаимодействие в ходе работ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доведение распоряжений КЧС до исполнителей и осуществлять контроль их выполн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обеспечить соблюдение необходимых мер безопасности при проведении работ. Организовать защиту и укрытие личного состава формирований при угрозе заражения участков ведения работ радиоактивными веществами или </w:t>
      </w:r>
      <w:r>
        <w:rPr>
          <w:rFonts w:cs="Courier New" w:ascii="Courier New" w:hAnsi="Courier New"/>
          <w:bCs/>
          <w:color w:val="000000"/>
          <w:sz w:val="20"/>
          <w:szCs w:val="20"/>
        </w:rPr>
        <w:t>химически опасных вещест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АХОВ)</w:t>
      </w:r>
      <w:r>
        <w:rPr>
          <w:rStyle w:val="FootnoteCharacters"/>
          <w:rStyle w:val="FootnoteAnchor"/>
          <w:rFonts w:cs="Courier New" w:ascii="Courier New" w:hAnsi="Courier New"/>
          <w:color w:val="000000"/>
          <w:sz w:val="20"/>
          <w:szCs w:val="20"/>
        </w:rPr>
        <w:footnoteReference w:id="4"/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осуществлять, при необходимости, взаимодействие с аварийно </w:t>
        <w:softHyphen/>
        <w:t xml:space="preserve"> технической службой и другими службами города (района), службами ГО соседних объектов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окладывать председателю комиссии о ходе выполнения поставленных задач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4. Член КЧС – начальник службы оповещения и связи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 службы оповещения и связи отвечает за постоянную готовность сил и средств по своевременному выполнению возложенных на службу задач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частвовать в разработке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комплектовать формирования службы личным составом и оснастить их табельным имуществом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обучение личного состава формирований оповещения и связ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рять готовность службы к выполнению задач в 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 получением соответствующей информации (распоряжение, сигнал) прибыть к месту сбора комиссии по ЧС, уяснить задачи служб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вести в готовность формирования служб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повестить профессорско-преподавательский состав, технический персонал и студентов институт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соответствии с решением председателя комиссии организовать и поддерживать связь, обеспечивающую управление структурными подразделениями и формированиями института и взаимодействие с комиссиями по ЧС, управлениями и отделами ГО и ЧС города (района) и соседних объектов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еспечить личный состав службы средствами индивидуальной защит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укрытие личного состава службы в защитном сооружении на период выпадения радиоактивных веществ и при угрозе заражения объекта парами химически опасных веществ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окладывать председателю КЧС о ходе ведения аварийно-спасательных и других неотложных работ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5. Член КЧС – председатель эвакуационной комиссии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эвакуационной комиссии отвечает за организацию подготовки и проведение эвакомероприятий института при 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частвовать в разработке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азрабатывать мероприятия по экстренной эвакуации профессорско-преподавательского состава, технического персонала и студентов института с территории института и населения ведомственного жилого фонда при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огласовать с городской (районной) эвакокомиссией район (место) временного размещения профессорско-преподавательского состава, технического персонала, студентов института и населения ведомственного жилфонд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ешить в установленном порядке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разработку документации ОЭК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овать и проводить специальную подготовку членов ОЭК, а также подготовку персонала структурных подразделений института к проведению эвакомероприят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 получением соответствующей информации (распоряжение, сигнал) прибыть к месту сбора комиссии, уточнить обстановку и задачи ОЭК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необходимости провести оповещение и сбор личного состава ОЭК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 принятием решения председателем КЧС на эвакуацию профессорско-преподавательского состава, технического персонала и студентов института с территории института организовать оповещение и сбор в установленных местах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руководить работой ОЭК по отправке профессорско-преподавательского состава, технического персонала и студентов института в районы (места) временного размещения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нформировать председателя комиссии по ЧС о ходе выполнения эвакомероприятий.</w:t>
      </w:r>
    </w:p>
    <w:p>
      <w:pPr>
        <w:pStyle w:val="TextBody"/>
        <w:ind w:firstLine="709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firstLine="709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ЛОЖЕНИЕ О КОМИССИИ ПО ПОВЫШЕНИЮ УСТОЙЧИВОСТИ ФУНКЦИОНИРОВАНИЯ ИНСТИТУТА</w:t>
      </w:r>
    </w:p>
    <w:p>
      <w:pPr>
        <w:pStyle w:val="Normal"/>
        <w:ind w:firstLine="709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бщие положения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Комиссия по повышению устойчивости функционирования (ПУФ) института является постоянно действующим органом. Она создается приказом руководителя ГО из наиболее подготовленных и опытных инженерно-технических специалистов во главе с главным инженером и призвана осуществлять планирование и внедрение инженерно-технических мероприятий, направленных на повышение устойчивости функционирования института в экстремальных ситуациях мирного и военного времен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Комиссия по ПУФ в своей работе руководствуется законодательством РФ, указами Президента РФ, постановлениями Правительства РФ, распоряжениями вышестоящих органов управления образованием, настоящим Положением и другими нормативными документам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Решения комиссии, принятые в пределах ее полномочий, являются обязательными для выполнения всеми руководителями структурных подразделений институ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Расходы по внедрению в производство мероприятий по ПУФ, институт осуществляет за счет своих средств и средств министерств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Общее руководство деятельностью комиссии по ПУФ осуществляет РГО через уполномоченного по ГО и ЧС института. Руководство повседневной деятельностью комиссии осуществляет главный инженер – председатель комиссии. Разработку годовых и перспективных планов мероприятий по ПУФ, ведение протоколов заседаний комиссии и оформление ее решений осуществляет секретарь комисси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. Показателем эффективности работы комиссии является степень защищенности наибольшей работающей смены и производства от воздействия возможных производственных аварий, катастроф, стихийных бедствий и военных факторов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keepNext w:val="true"/>
        <w:keepLines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сновные задачи и полномочия комиссии по ПУФ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Планирование мероприятий и организация работ по повышению устойчивости функционирования института для исключения и снижения потерь профессорско-преподавательского, технического персонала, студентов и материальных средств от возможных производственных аварий, катастроф, стихийных бедствий, от современных средств поражения в условиях войны. Содействие КЧС в организации ее работы по ликвидации последствий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Организация и проведение исследовательских работ (учений) по оценке уязвимости от аварий, катастроф, стихийных бедствий мирного времени и современных средств поражения при военных действиях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3. Организация и проведение командно </w:t>
        <w:softHyphen/>
        <w:t xml:space="preserve"> штабных учений и тренировок с руководящим составом по вопросам повышения устойчивости функционирования института, защиты профессорско-преподавательского, технического персонала и студентов в ЧС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Заслушивание на заседаниях комиссии руководителей подразделений о выполнении решений по вопросам ПУФ. Осуществление контроля за проведением мероприятий по ПУФ в структурных подразделениях институ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Привлечение к разработке и внедрению мероприятий по ПУФ специалистов института и сторонних организаций. Согласование и координация этих работ с органами управления образованием и местными органами исполнительной власт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. Подготовка руководящего состава и специалистов института по вопросам ПУФ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keepNext w:val="true"/>
        <w:keepLines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рганизация работы комиссии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При повседневной деятельност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рганизует работу в соответствии с годовым планом. Проводит заседания один раз в квартал (или по необходимости) с рассмотрением и выработкой мероприятий по повышению устойчивости функционирования, защиты профессорско-преподавательского состава, технического персонала, студентов от ЧС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нимает решения, обязательные для исполнения всеми руководителями производственных подразделений институ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оординирует свою работу по вопросам ПУФ с комиссией по чрезвычайным ситуациям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период между заседаниями, решения принимает председатель комиссии или его заместитель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При угрозе и возникновении чрезвычайной ситуац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рганизует работу в соответствии с планом мероприятий по повышению устойчивости функционирования института, защите профессорско-преподавательского состава, технического персонала, студентов в условиях ЧС. Свои действия согласует с комиссией по чрезвычайным ситуациям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уществляет непосредственное руководство комплексом мероприятий по безаварийной остановке образовательного процесса и предотвращению вторичных факторов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уществляет мероприятия по ПУФ в ходе перевода системы ГО с мирного на военное положение.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keepNext w:val="true"/>
        <w:keepLines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Функциональные обязанности членов комиссии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Председатель комисс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уководит повседневной деятельностью комиссии по планированию и осуществлению мероприятий по ПУФ в структурных подразделениях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водит плановые (или по мере необходимости) заседания комиссии;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дписывает решения и распоряжения по вопросам ПУФ, обязательные для исполнения всеми должностными лицам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Заместитель председателя комисс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 отсутствие председателя выполняет его обязанност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ует работу главных специалистов и начальников служб ГО в вопросах планирования и осуществления мероприятий по ПУФ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существляет контроль исполнения решений и распоряжений председателя комиссии по вопросам ПУФ в структурных подразделениях институ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Секретарь комисс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существляет разработку годовых и перспективных планов по ПУФ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едет протоколы заседаний, оформляет решения, готовит проекты распоряжений по ПУФ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Члены комисс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азрабатывают годовые и перспективные планы повышения устойчивости функционирования своих структурных подразделений института в чрезвычайных ситуациях мирного и военного времен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существляют руководство и контроль по вопросам внедрения мероприятий по ПУФ в подчиненных подразделения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инимают участие в проведении исследовательских работ (учений) по оценке уязвимости своих подразделений от возможных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азрабатывают предложения и рекомендации по ликвидации последствий чрезвычайных ситуаций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Заведующие кафедрами (центрами, кабинетами)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существляют руководство по планированию и внедрению мероприятий по ПУФ на своих кафедрах (центрах, кабинетах)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уют и проводят исследовательские работы по оценке уязвимости кафедр от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инимают участие в командно </w:t>
        <w:softHyphen/>
        <w:t xml:space="preserve"> штабных учениях и тренировках по вопросам ПУФ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азрабатывают предложения и рекомендации по ликвидации и предупреждению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уют работы по выполнению решений и распоряжений председателя комиссии по ПУФ в своих подразделениях.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ЛАН ДЕЙСТВИЙ ПО ПРЕДУПРЕЖДЕНИЮ И ЛИКВИДАЦИИ ЧРЕЗВЫЧАЙНЫХ СИТУАЦИЙ ПРИРОДНОГО И ТЕХНОГЕННОГО ХАРАКТЕРА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. Характеристика учебного заведения и краткая оценка возможной обстановки при возникновении аварий, катастроф и стихийных бедствий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Предназначение института. Место (территория) его размещения с точки зрения географии, топогидрографии города, растительности, густоты застройки и плотности населения. Характеристика зданий, коммуникаций, систем газо-, энерго-, водо-, и теплоснабжения. Перечень радиационно-, химически-, взрыво-, и пожароопасных элементов (подразделений ) института и объектов на периферии от него, имеющих АХОВ, взрыво-, пожароопасные и биологически опасные вещества; ж.-д. станций, магистралей, где возможно скопление транспортных средств с этими веществами. Численность людей, находящихся одновременно на территории института, а также на ближайшей территории в зонах возможного поражения. Построение объектового звена РСЧС (краткая характеристика, задачи, состав, службы, оперативно-диспетчерская служба, системы связи, оповещения, управления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Краткая оценка возможной обстановки на территории муниципального образования и института при возникновении крупных производственных аварий, катастроф и стихийных бедствий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авариях на ОЭ, имеющих АХОВ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пожарах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взрывах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катастрофических затоплениях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радиоактивном загрязнении и химическом заражени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 массовых инфекционных заболеваниях людей и животных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Предстоящие мероприятия РСЧС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I. Выполнение мероприятий при угрозе и возникновении крупных производственных аварий, катастроф и стихийных бедствий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 Мероприятия при угрозе возникновения крупных производственных аварий, катастроф и стихийных бедствий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режим повышенной готовности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ринятия мер по предупреждению чрезвычайных ситуаций, а также своевременного оповещения сотрудников и студентов о прогнозируемых и возникших чрезвычайных ситуациях осуществляется сбор и обмен информацией соответствующими организациями в системе РС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_____ сбор, обработка и обмен информацией о чрезвычайных ситуациях осуществляется комиссией по чрезвычайным ситуациям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щение об угрозе возникновения чрезвычайных ситуаций осуществляется информационно-управляющей системой РСЧС по линии информационно-управляющего центра Управления ГО и ЧС города (района), службой связи и оповещ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щение об угрозе чрезвычайных ситуаций в __________ осуществляется службой оповещения и радиовещания и ответственными дежурными путем передачи информации по имеющимся каналам громкоговорящей связи, по телефонам и посыльными. Каждое такое сообщение содержит информацию об угрозе чрезвычайной ситуации и рекомендации о порядке и способах действий в конкретной экстремальной ситуаци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контроля за выполнением мероприятий по снижению воздействия чрезвычайной ситуации приводится в готовность комиссия по чрезвычайным ситуациям __________, которая принимает на себя руководство функционированием института в режиме повышенной готовности. На основании полученной информации и данных об обстановке на территории ________ осуществляется прогнозирование и выработка предложения по противодействию чрезвычайной ситуации. Приводятся в готовность силы РС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чет привлечения специалистов из Управления инженерной эксплуатации и сотрудников из управления безопасности и охраны усиливается дежурно-диспетчерская служб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усиления наблюдения и контроля за состоянием окружающей среды на территории ______ выставляется два химических наблюдательных пос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угрозе химического заражения (радиоактивного загрязнения) применяются меры по защите сотрудников и студентов и повышению устойчивости функционирования систем жизнеобеспечения: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водятся в готовность защитные сооружения, герметизируются помещения, подготавливаются к выдаче (выдаются) средства индивидуальной защит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водится в готовность автотранспорт и загородная зона _______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илами и средствами поликлиники ___ проводятся мероприятия по медицинской и противоэпидемической защит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уществляются противопожарные мероприят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истемы жизнеобеспечения подготавливаются к безаварийной остановк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 целью подготовки к укрытию сотрудников и студентов приводятся в готовность защитные сооружения с проведением первоочередных работ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целях повышения готовности сил и средств, предназначенных для проведения аварийно-спасательных и других неотложных работ, приводятся в готовность формирования, уточняются планы их действий. При необходимости они выдвигаются к местам предполагаемых действ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Мероприятия при возникновении крупных аварий, катастроф и стихийных бедствий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режим чрезвычайной ситуации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повещение о возникновении ЧС проводится по схеме, предусмотренной при оповещении об угрозе ЧС.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характеру решаемых задач предусмотрена общая разведка, организуемая институтом и специальная, проводимая службами __________ (формированиями). На основании данных разведки прогнозируется реальная обстановка и ее развитие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я ликвидацию ЧС, в район проведения аварийно-спасательных и других неотложных работ выдвигаются формирова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го в ________ создано _______ формирований общей численностью ___ человек. При необходимости формирования усиливаются специалистами из технических служб _____. Предусмотрено также (по запросу) привлечение аварийно-спасательных подразделений МЧС России и коммунальных служб город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а сотрудников и студентов в чрезвычайной ситуации, когда возникает опасность поражающего действия АХОВ (радиации), обеспечивается укрытием их в защитных сооружениях (убежища, ПРУ) института (исключая занятие неприспособленных подвальных помещений при воздействии хлора) и использованием средствами индивидуальной защиты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ряду мероприятий по защите людей от поражающих факторов ЧС приоритетное место отводится спасению и оказанию медицинской помощи пораженным. Помимо медицинского формирования к проведению лечебно-эвакуационных мероприятий планируется подключать также аварийно-спасательные формирования т.к. сил и средств для проведения медицинских мероприятий в __________ совершенно недостаточно, то для этой цели расчет делается на помощь со стороны лечебных учреждений город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мально необходимые навыки в оказании первой медицинской помощи получены сотрудниками и студентами в ходе плановых занятий по ГОЧС (БЖД), что также способствует выполнению этой задач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3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Обеспечение действий сил и средств, привлекаемых для проведения АСДНР, а также для осуществления мероприятий по защите сотрудников, студентов и материальных ценностей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беспечение действий сил и средств по предупреждению и ликвидации ЧС – важнейшее условие для успешного выполнения аварийно-восстановительных работ и одно из основных обязанностей КЧС __________, что достигается своевременным и в полном объеме проведением подготовительных мероприятий к действиям в ЧС: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я непрерывного контроля за окружающей средой и за обстановкой в районе аварии (ведение разведки наблюдения)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 медицинского, технического материального и метеорологического обеспечения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Разведка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зведка организуется уполномоченным по делам ГОЧС для: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лучения данных, необходимых для определения объема, очередности и способов ведения аварийно-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–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становления неблагоприятных изменений в окружающей среде (наличие химического заражения, радиоактивного загрязнения)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характера и степени разрушений инженерных сетей и коммуникац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ведения общей разведки из состава КЧС формируется оперативная группа, которая призвана выявить обстановку в очаге поражения и на прилегающей территори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ая разведка (химическая, радиационная, экологическая) осуществляется силами управления ГО и ЧС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Медицинское обеспечение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е первой медицинской помощи организуется силами медицинских работников поликлиники ___, станцией скорой и неотложной медицинской помощи города, а также в порядке само- и взаимопомощ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е врачебной помощи предусматривается силами врачей поликлиники ___ и приемных отделений больниц города (района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анитарно-гигиенические и противоэпидемические мероприятия проводятся силами Роспотребнадзора и персонала поликлиники ___.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илактическая работа осуществляется медперсоналом поликлиники ___, йодная профилактика – под руководством руководителей структурных подразделений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Транспортное обеспечение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оз аварийно-спасательных сил и средств к очагу поражения осуществляется транспортом автотранспортного хозяйства __________. Этим же транспортом предусматривается эвакуация людей, в т.ч. в лечебные учреждения города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Материальное обеспечение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звано своевременно и в полном объеме осуществлять снабжение формирований, сотрудников и студентов положенным имуществом, продуктами питания, водой, ГСМ, другими материальными средствами. Организация материального обеспечения возложена на начальника Управления материально-технического снабжения. Используются имеющиеся в наличие запасы материально-технических средств, принимаются меры к их пополнению и своевременному освежению. Запасы материальных средств находятся на складах. Питание личного состава формирований осуществляется в студенческой столовой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Метеорологическое обеспечение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ся управлением ГОЧС ______ в целях получения данных о состоянии погоды, опасных изменениях гидрогеологического режима и других сведений, необходимых для оценки обстановки и принятия решения в условиях 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существлении мероприятий по защите сотрудников и студентов, а также материальных ценностей в условиях ЧС используются те же виды обеспечения с увеличением нагрузки на службы в зависимости от характера 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жде всего, это обеспечение сотрудников и студентов средствами индивидуальной защиты и обучение их правилам пользова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иеся в _____ коллективные средства защиты позволяют надежно укрыть от поражающего воздействия радиоактивных веществ и некоторых АХОВ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сть принятия мер защиты обеспечивается передачей сигнала оповещения и информации о ЧС и порядке действий в складывающейся обстановке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4. Проведение АСДНР по устранению непосредственной опасности для жизни и здоровья сотрудников и студентов и восстановление систем жизнеобеспечения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ми задачами при ликвидации чрезвычайной ситуации является спасение людей и оказание им первой медицинской помощи, а также локализация и ликвидация пожаров и авар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ценки повреждений от ЧС проводится разведка. В условиях __________ ее предусмотрено вести разведывательным формированиям с включением специалистов, хорошо знающих расположение объекта и инженерных коммуникаций. Из состава КЧС общую разведку ведет выделенная для этих целей оперативная группа (уточняет обстановку, данные о местонахождении и количестве пораженных, и объеме разрушений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проведению АСДНР формирования приступают после проведения разведки, при необходимости предусматривается их усиление в первую очередь за счет специалистов технических служб. Успешное выполнение задач обеспечивается их совместными действиям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ля проведения АСДНР в институте созданы следующие формирования: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асательная команда – __________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пасательные группы – __________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деления пожаротушения (для каждого учебного корпуса) – __________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ст радиационного и химического наблюдения – __________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руппа охраны общественного порядка – __________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эвакуационная группа – _________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вено по обслуживанию защитных сооружений – __________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асательные работы проводятся для розыска, спасения пораженных и оказания им первой медицинской помощи. В очаге поражения спасатели разбирают завалы, вскрывают заваленные укрытия и извлекают из них пораженных. Выносят пораженных, оказывая им необходимую медицинскую помощь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тложные аварийно-восстановительные работы ведут как формирования, так и службы (подразделения) института (участвуют в тушении пожара, отключают разрушенные (поврежденные) участки коммунально-энергетического хозяйства, устраняют повреждения на водо- и канализационных сетях и т.д.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значительных объемах АСДНР решением КЧС города (района) могут привлекаться территориальные силы и средства МЧС России и коммунальные службы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5. Взаимодействие между органами и силами, привлекаемыми к действиям в ЧС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аимодействие КЧС ______ по вопросам предупреждения и ликвидации ЧС с КЧС _____ города (района) и соседних объектов направлено на согласование действий по цели, месту и времени и оказание взаимной помощи при выполнении задач по ликвидации ЧС (уменьшение ее последствий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рганизации взаимодействия устанавливается порядок сбора и обмена информацией о ЧС. Первичное сообщение о ЧС, имеющейся на соседней к ______ территории может поступить от КЧС _____, а также от соседних объектов экономики. Такой порядок сбора и обмена информацией при хорошо налаженном взаимодействии позволяет своевременно принять меры по предупреждению и ликвидации ЧС и своевременно предупредить сотрудников и студентов о прогнозируемых и возникших ЧС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аправлении сил и средств от вышестоящих звеньев РСЧС для оказания помощи в ликвидации чрезвычайной ситуации в __________ взаимодействие осуществляется для согласования действий в интересах наиболее эффективного выполнения задач совместно с формированиями __________. Устанавливаются сигналы и порядок поддержания связи. Нарушенное взаимодействие немедленно восстанавливаетс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6. Управление проводимыми мероприятиями и действиями в чрезвычайной ситуации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е в условиях ЧС спланировано и осуществляется с пункта управления (защитное сооружение 1) ректором (председателем КЧС) для управления мероприятиями, направленными на выполнение задач по предотвращению ЧС и ликвидации ее возникновения. На пункте управления находятся члены КЧС, а также специалисты технических служб, которые могут компетентно решать вопросы в развившейся обстановке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ценки обстановки, выработки предложений и организации непосредственно в месте возникновения аварии из состава КЧС высылается оперативная групп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е в ходе выполнения аварийно-спасательных и других неотложных работ осуществляется постановкой дополнительных задач и проведением соответствующего маневра силами и средствами с целью наращивания усилий для проведения работ на главном направлени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е принятого ректором (председателем КЧС) решения зам. председателя КЧС организует связь между управлением ГО и ЧС и принимающими участие в ликвидации ЧС формированиями и приданными подразделениями. Связь организуется таким образом, чтобы обеспечить непрерывность и устойчивость управления, и взаимодействие служб и формирован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обеспечения управления предусмотрено использование проводной и радиосвязи, а также посыльных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несения, информация и контроль осуществляются ректором (председателем КЧС) в установленном порядке: в определенные табелем срочных донесений сроки, а также дополнительно (в зависимости от обстановки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щение руководящего состава, входящего в состав КЧС, при угрозе и возникновении ЧС производит дежурный. Оповещение остального руководящего состава и служб, руководителей структурных подразделений, командиров формирований, необходимых для решения задач по предупреждению и ликвидации ЧС, осуществляют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ночное время – дежурные,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невное – руководители соответствующих подразделен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я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Календарный план основных мероприятий __________ при угрозе и возникновении аварий, катастроф и стихийных бедств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Другие приложения в соответствии с п. 1.3. настоящих рекомендаций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чание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80" w:leader="none"/>
        </w:tabs>
        <w:ind w:firstLine="709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80" w:leader="none"/>
        </w:tabs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8480" w:leader="none"/>
        </w:tabs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лану действий при ЧС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АЛЕНДАРНЫЙ ПЛАН ВЫПОЛНЕНИЯ ОСНОВНЫХ МЕРОПРИЯТИЙ ПРИ УГРОЗЕ И ВОЗНИКНОВЕНИИ ПРОИЗВОДСТВЕННЫХ АВАРИЙ, КАТАСТРОФ И СТИХИЙНЫХ БЕДСТВИЙ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0"/>
        <w:gridCol w:w="4674"/>
        <w:gridCol w:w="1519"/>
        <w:gridCol w:w="1453"/>
        <w:gridCol w:w="1994"/>
      </w:tblGrid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ее время на выполнение, час,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ремя на выполнение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Style w:val="Bold"/>
                <w:rFonts w:cs="Courier New" w:ascii="Courier New" w:hAnsi="Courier New"/>
                <w:color w:val="000000"/>
                <w:spacing w:val="0"/>
                <w:w w:val="100"/>
                <w:sz w:val="18"/>
                <w:szCs w:val="18"/>
              </w:rPr>
              <w:t>1. При угрозе возникновения производственных аварий, катастроф, теракта, инфекционных заболеваний и стихийных бедств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Style w:val="Bold"/>
                <w:rFonts w:ascii="Courier New" w:hAnsi="Courier New" w:cs="Courier New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Общие мероприятия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стить и собрать руководящий состав, членов К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ежурная смена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круглосуточное дежурство руководящего соста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м. председателя К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ести в готовность ПУ и З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нач. связи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рить систему связи и оповещ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. эвакокомисии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маршрут эвакуации и район сосредото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К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План действий по предупреждению и ликвидации Ч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К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взаимодействие с КЧС района, соседних объектов эконом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КЧС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а) При угрозе возникновения пожара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мероприятия по повышению противопожарной устойчивости, привести в готовность подъезд к водоисточникам 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ветственный за пожарную безопасность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нять меры к освобождению путей подъезда к зданиям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нач. служб ГО, руководители формирован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б) При угрозе аварий в энергосети, других инженерных коммуникациях</w:t>
            </w:r>
          </w:p>
        </w:tc>
      </w:tr>
      <w:tr>
        <w:trPr>
          <w:trHeight w:val="8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взаимодействие с диспетчером _______ ЭНЕРГОНАДЗ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энергетик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мероприятия по повышению технологической безопасности и безаварийной остановке систем жизне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энергетик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в) При угрозе возникновения аварии на химически опасном объекте с выбросом АХОВ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b/>
                <w:color w:val="000000"/>
                <w:sz w:val="18"/>
                <w:szCs w:val="18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дготовить к выдаче и выдать сотрудникам средства индивидуальной защи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тавить пост РХ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герметизацию помещ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прогноз возможного распространения облака АХОВ от близлежащих химически опасных объ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рить готовность системы оповещения о химическом зараже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ужбы связи и оповещения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инструктаж сотрудников и студентов о порядке действий и правилах поведения при воздействии АХ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г) При угрозе возникновения аварий на радиационно-опасных объектах, сопровождающихся радиоактивным загрязнением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ести в готовность посты радиационного и химического наблюдения (РХН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формирования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дготовить к выдаче и привести в готовность к использованию средства индивидуальной защиты и йодной профилак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зав. складом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существить герметизацию окон, дверей; создать запас воды, укрыть продовольствие, провести инструктаж с сотрудниками о порядке действий и правилами поведения в условиях радиоактивного загряз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структурных подразделений, начальники служб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) При угрозе стихийных бедств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постоянное наблюдение за изменением обстановки, взаимодействие с управлением ГО ЧС, отделом ГОЧС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пост РХН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необходимые противопожарные мероприятия, мероприятия по безаварийной остановке системы жизнеобеспечения Университ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. механик, нач. П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ределить дополнительные источники тепло-, водо- и электроснаб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инженер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е) При угрозе теракт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(анонимный телефонный звонок, обнаружение оставленного подозрительного предмета)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ложить ректору (председателю КЧС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ветственный деж., рук. структ. подразд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звать киноло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ести в готовность форм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звать городские службы: скорую медицинскую помощь, пожарные подразд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ужб, рук. формирова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системе оповещения передать информацию о ЧС, об эвакуации сотрудников и студентов (из соответствующего зда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тавить оцепление в зоне нахождения предполагаемого ВУ, усилить охрану и пропускной режим, обеспечить беспрепятственный проезд машин городских служ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ужбы связи и оповещения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нять меры к недопущению нахождения людей вблизи предполагаемого взрывного 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ветственный деж., нач. службы охраны общ. порядка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эвакуацию людей из здания (помещений) предполагаемого нахождения взрывного 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ветственный деж., нач. службы охраны общ. порядка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 случае обнаружения кинологами взрывного устройства вызвать специалистов ФСБ по обезвреживанию взрывных устрой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структ. подразд., нач. сл. охраны общ. порядка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ж) При угрозе инфекционных заболева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и выявлении больного организовать изоляцию и госпитализацию подозреваемых на контагиозное заболева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. службы</w:t>
            </w:r>
          </w:p>
        </w:tc>
      </w:tr>
      <w:tr>
        <w:trPr>
          <w:trHeight w:val="7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ля изоляции больных подготовить помещения, обеспечив необходимыми антибиотиками и дезинфекционными средств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еспечить медперсонал специальной защитной одеждой, набором емкостей для дезинфекции и дезинфицирующими веществ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ключить вентиляционную систему, подающую воздух в помещения, где находится больной (кроме случая заболевания холеро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авить в известность Роспотребнадзор 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Style w:val="Bold"/>
                <w:rFonts w:cs="Courier New" w:ascii="Courier New" w:hAnsi="Courier New"/>
                <w:color w:val="000000"/>
                <w:spacing w:val="0"/>
                <w:w w:val="100"/>
                <w:sz w:val="18"/>
                <w:szCs w:val="18"/>
              </w:rPr>
              <w:t>2. При возникновении пожара, производственных аварий, катастроф и стихийных бедств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Style w:val="Bold"/>
                <w:rFonts w:ascii="Courier New" w:hAnsi="Courier New" w:cs="Courier New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а) При возникновении пожара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стить сотрудников, студентов, отдел противопожарной профилактики, вызвать городскую пожарную коман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. связи и оповещ., рук. структ . подразделе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тушение пожара имеющимися силами и средствами (в т.ч. силами сотруднико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ПС, 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эвакуацию сотрудников и студентов в безопасное место, спасение материальных ценнос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структ. подраздел., нач. служб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нять меры по защите органов дыхания в условиях задым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структ. подраздел., нач. служб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б) При возникновении аварии в энергосети и инженерных коммуникациях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 аварии в энергосети организовать подключение к дублирующей электрической сети, принять меры по обеспечению безопасности людей от поражения ток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энергетик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 разрыве трубопровода перекрыть запорную арматуру, отключить подпиточные циркуляционные насо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существить откачку в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осстановить поврежденный участок трубопровода и включить его в рабо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в) При возникновении аварии на химически опасном объекте с выбросом АХОВ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стить сотрудников и студ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. связи и оповещ., рук. структ. подразделе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дать сотрудникам средства индивиду-альной защиты, принять меры к их укрыт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ГО и ЧС, рук. стр. подр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химическое наблюдение за перемещением зараженного обла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, рук. стр. подр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прогноз заражения АХОВ территории Университ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становить взаимодействие с управлением ГОЧС __________, (со штабом ГОЧС объекта, на котором произошла авария с выбросом АХО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эвакуацию сотрудников и студентов (при необходимост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оказание медицинской помощи пострадавш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г) При возникновении аварии, сопровождающейся радиоактивным загрязнением территории ВУЗа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стить сотрудников и студентов об опасности радиоактивного загряз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. связи и оповещ., рук. срукт. подр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радиационную разведку территории Университ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дать распоряжение на надевание средств защиты органов дыхания, на проведение йодной профилак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прогноз радиоактивного заражения, определить режим работы в этих услов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структ. подразд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крыть сотрудников и студентов в защитных сооружения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дезактивацию территории, зданий в местах, где вынуждены работать лю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структ. подразд.,рук. формирова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жизнеобеспечение сотрудников, эвакуированных в незараженный район (район с невысоким уровнем ради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структ. подразделен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д) При возникновении стихийных бедств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стить сотрудников и студ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сл. связи и оповещения, рук. структ. подразделе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укрытие сотрудников и студентов, оказать первую медицинскую помощь пострадавшим, (при необходимости – организовать эвакуацию в лечебные учреждения райо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структ. подразделений, нач. мед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разведку характера и степени последствий стихийного бедствия для университ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ступить к проведению работ по ликвидации последствий стихийного бедств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КЧС, нач. служб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е) При совершении теракта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замедлительно принять меры к спасению людей, оказанию пострадавшим первой медицинской помощи, тушению пожара, проведению спасательных и других неотложны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КЧС, нач. служб, рук. структ. подразд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звать скорую медицинскую помощь, пожарные подразделения, спасателей МЧС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ветственный дежурный, КЧС, уполномоченный ГОЧС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звать руководящий состав, комиссию по ЧС (в нерабочее врем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ветственный деж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звернуть медпункт, привести в готовность и направить к месту проведения спасательных и других неотложных работ форм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. сл., руковод. формир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существить эвакуацию людей из очага поражения и прилегающих помещ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структ. подр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силить охрану зданий, обеспечить беспрепятственный проезд машин и техники городских служб для ликвидации последствий взры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20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ужбы охраны общ. порядка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ля части зданий приостановить функционирование соответствующих систем жизне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1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инженер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ж) В очаге инфекционного заболевания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овать изоляционно-ограничительные мероприятия (карантин, обсервацию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момента выявления инф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ля защиты органов дыхания использовать ватно-марлевые повязки (кроме холерной инфек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существлять постоянный контроль за режимными мероприяти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 выявлении инфекции сообщить в Роспотребнадзор города (район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момента выявления инфекции 5 м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нять меры к строгому соблюдению правил личной и общественной гигиен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службы, рук. структур. подразд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дезинфекцию помещений, в которых находятся (находились) зараженные люди, а также посуду, одежду, постельное белье (в общежития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ключить вентиляционную систему, подающую воздух в помещение, где находится боль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момента выявления инфекции 5 ми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явить лиц, контактировавших с больным, оказать медицинскую помощь больны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момента выявления инф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госпитализацию больных санитарным транспорт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 момента выявления инф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заключительную дезинфекцию в очаге после эвакуации боль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ле ликвидации зара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службы</w:t>
            </w:r>
          </w:p>
        </w:tc>
      </w:tr>
    </w:tbl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Приложение N 2</w:t>
      </w:r>
    </w:p>
    <w:p>
      <w:pPr>
        <w:pStyle w:val="Normal"/>
        <w:tabs>
          <w:tab w:val="clear" w:pos="708"/>
          <w:tab w:val="left" w:pos="8410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лану действий при ЧС</w:t>
      </w:r>
    </w:p>
    <w:p>
      <w:pPr>
        <w:pStyle w:val="Noparagraphstyle"/>
        <w:spacing w:lineRule="auto" w:line="240"/>
        <w:ind w:firstLine="709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ешение председателя КЧС звена территориальной подсистемы РСЧС по ликвидации ЧС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решении отражаются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анные об обстановк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еобходимые данные о силах и средствах РС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мысел действий: районы (участки, объекты) сосредоточения основных усилий; последовательность (этапы) и способы выполнения задачи; распределение сил и средств усил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дачи силам и средствам РСЧС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новы организации управл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игналы управления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сновные виды взаимодейств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метеоданны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ругие необходимые данные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ние подписывается председателем КЧС и утверждается ректором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Приложение N 3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лану действий при ЧС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 сил и средств звена территориальной подсистемы РСЧС</w:t>
      </w:r>
    </w:p>
    <w:p>
      <w:pPr>
        <w:pStyle w:val="Normal"/>
        <w:tabs>
          <w:tab w:val="clear" w:pos="708"/>
          <w:tab w:val="left" w:pos="6400" w:leader="none"/>
        </w:tabs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счет сил и средств звена территориальной подсистемы РСЧС, привлекаемых для выполнения мероприятий при угрозе и возникновении производственных аварий, катастроф и стихийных бедствий (сетевой график по наращиванию сил и средств). Данное приложение целесообразно отрабатывать в табличной форме, где, как правило, отражаются силы и средства наблюдения и контроля, а также силы и средства ликвидации ЧС, ведомственная принадлежность сил и средств, подчиненность, степень готовности (полная, повышенная, общая готовность), численный состав место дислокации, номер телефона (факса) и т.д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риложение N 4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 плану действий при ЧС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управления, оповещения и связи при угрозе и возникновении производственных аварий, катастроф и стихийных бедствий (схема).</w:t>
      </w:r>
    </w:p>
    <w:p>
      <w:pPr>
        <w:pStyle w:val="Normal"/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Для обеспечения реализации плана действий по предупреждению и ликвидации ЧС, уполномоченный ГОЧС совместно с другими службами, руководителями структурных подразделений разрабатывает документы по управлению. Оформляет заявки на все виды обеспечения действий сил РСЧС, наряды, накладные, доверенности на получение имущества и техники. Эти документы, также как исходные и справочные данные, к плану не прилагаются и хранятся в рабочих папках соответствующих исполнителей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едседатель КЧС Уполномоченный по ГО и ЧС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entr"/>
        <w:spacing w:lineRule="auto" w:line="24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ОЛОЖЕНИЕ ОБ ЭВАКУАЦИОННОЙ КОМИССИИ</w:t>
      </w:r>
    </w:p>
    <w:p>
      <w:pPr>
        <w:pStyle w:val="Centr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Centr"/>
        <w:spacing w:lineRule="auto" w:line="24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 Общие положения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. В основу настоящего Положения заложены принципы защиты населения путем временного его отселения из опасных зон при ЧС мирного времени, проведения рассредоточения и эвакуации в военное время.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2. Временное отселение людей проводится путем вывода (вывоза) на пункты временного размещения (ПВР), расположенные вне опасных зон, а при затяжном характере (более 1 суток) и невозможности возвращения в места постоянного проживания – перемещением его на пункты длительного проживания (ПДП).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3. Рассредоточение профессорско-преподавательского состава, технического персонала и студентов, продолжающих работу и учебу в военное время, производится путем вывоза их в районы загородной зоны (ЗЗ). 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4. Для организации и проведения временного отселения населения при ЧС в мирное время, рассредоточения и эвакуации в военное время во всех звеньях управления, в том числе в институтах, создаются эвакуационные органы.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5. Эвакуационная комиссия (ЭК) создается для планирования, организации и проведения в установленные сроки вывоза и вывода профессорско-преподавательского состава, технического персонала, студентов, и членов их семей в загородную зону в военное время и временного отселения людей из опасных зон при возникновении чрезвычайных ситуаций (ЧС) в мирное время.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6. Объектовая эвакуационная комиссия создается приказом руководителя ГО из руководящего состава и структурных подразделений института в составе: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едседатель эвакуационной комиссии (заместитель начальника ГО)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меститель председателя эвакокомиссии (начальник отдела кадров)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заместитель председателя эвакокомиссии по загородной зоне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группа учета и контроля – 2-8 чел.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группа вывоза материальных ценностей, оборудования и документов – 2</w:t>
        <w:softHyphen/>
        <w:t>3 чел.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лены эвакокомиссии по 1-2 человека от каждого структурного подразделения института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 комиссии уточняется по мере изменения служебного положения ее членов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эвакуационной комиссии входит также в состав комиссии по предупреждению и ликвидации чрезвычайных ситуаций (КЧС) объекта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оме того, назначаются: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ачальники эвакоколонн; 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таршие команд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7. Свою работу эвакуационная комиссия проводит на основании составляемых председателем комиссии планов и решений, принятых на заседаниях эвакокомиссии. Заседания проводятся по мере необходимости, но не реже чем один раз в квартал. На них обсуждаются и прорабатываются наиболее актуальные и важные вопросы плана проведения эвакомероприятий. Заслушиваются доклады и сообщения заместителей председателя, начальников групп, начальников объектовых служб, деканов, заведующих кафедр, эвакоколонн, старших команд о готовности к проведению эвакомероприятий, их материальном обеспечении, ходе изучения и состоянии загородной зоны, а в мирное время – о состоянии пунктов временного размещения и пунктов длительного проживания. Каждое заседание протоколируется, по обсуждаемым вопросам принимаются решения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8. Для обеспечения нормальной работы эвакокомиссии еще в мирное время, по возможности в защитном сооружении, оборудуется пункт управления (ПУ). Он должен быть обеспечен средствами связи для бесперебойной связи со штабом, структурными подразделениями института, городской (районной) эвакокомиссией, сборным эвакопунктом (СЭП) и другими эвакоорганами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MainSt1"/>
        <w:keepNext w:val="true"/>
        <w:keepLines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 Содержание работы эвакокомиссии</w:t>
      </w:r>
    </w:p>
    <w:p>
      <w:pPr>
        <w:pStyle w:val="MainSt1"/>
        <w:keepNext w:val="true"/>
        <w:keepLines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 При повседневной деятельности: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пределение численности профессорско-преподавательского состава, технического персонала и студентов, подлежащих рассредоточению и эвакуации в военное время, а также временному отселению из опасных зон при возникновении ЧС в мирное время. Разработка плана рассредоточения и эвакуации (разделы и приложения к плану ГО объекта)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зучение графиков эвакуации, маршрутов вывода профессорско-преподавательского состава, технического персонала и студентов из опасных зон при ЧС, размещения СЭПов, ПВР и ПДП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азначение начальников эвакоколонн, старших команд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подготовки эвакокомиссии, начальников эвакоколонн и старших команд по вопросам проведения эвакуационных мероприятий в военное время и временного отселения при ЧС мирного времени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пределение мест временного отселения, исходя из обстановки при возникновении ЧС в мирное время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истематическая корректировка списков начальников эвакоколонн, старших команд, рассредоточиваемых и эвакуируемых профессорско-преподавательского состава, технического персонала, студентов и членов их семей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частие в проводимых уполномоченным ГО и ЧС учениях, тренировках и проверках состояния ГО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дение заседаний с заслушиванием начальников факультетов, отделов и служб, начальников эвакоколонн, старших команд, руководителей формирований о проделанной работе и готовности к проведению эвакомероприятий, их материальном обеспечении, разработке соответствующих документов, принятие по этим вопросам решений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своевременного оповещения и сбора членов эвакокомиссии, начальников эвакуационных колонн, старших команд и профессорско-преподавательского состава, технического персонала и студентов для явки на СЭПы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изучение и освоение загородной зоны, маршрутов эвакуации, населенных пунктов, выделенных для эвакуации и рассредоточения, путей подъезда, подхода, средств связи, водоисточников, медицинского, материального и другого обеспечения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 При угрозе и возникновении ЧС (в мирное время):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ценка обстановки и определение масштабов возможного отселения из опасных зон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точнение состава и состояния сил и средств, привлекаемых для этих целей, и приведение их в необходимую степень готовности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пределение порядка, маршрутов вывода (вывоза) профессорско-преподавательского состава, технического персонала и студентов из опасных зон на ПВР и ПДП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организация всестороннего обеспечения отселяемого профессорско-преподавательского состава, технического персонала и студентов через КЧС и соответствующие службы института. 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 С введением первоочередных мероприятий гражданской обороны 1</w:t>
        <w:softHyphen/>
        <w:t>й группы: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бор руководящего состава эвакокомиссии и корректировка плана проведения мероприятий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точнение состава эвакокомиссии, начальников эвакоколонн и старших команд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рка схем оповещения и сбора эвакокомиссии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становление связи с руководителем ГО и уполномоченным по ГО и ЧС института, городской или районной эвакокомиссией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круглосуточного дежурства руководящего состава эвакокомиссии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рка готовности средств связи (на ПУ эвакокомиссии) с взаимодействующими эвакоорганами и уполномоченным по ГО и ЧС института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С введением первоочередных мероприятий гражданской обороны 2</w:t>
        <w:softHyphen/>
        <w:t>й группы: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бор всего состава эвакокомиссии, начальников эвакоколонн и старших команд, проведение с ними занятий по изучению функциональных обязанностей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точнение состава оперативной группы, подготовка для нее необходимых документов и транспорта для выезда в загородную зону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рректировка эвакуационных списков и разбивка их по группам: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формирования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) наибольшая работающая смена (НРС)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) убывающие с места работы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) профессорско-преподавательский состав, технический персона, население, следующие через СЭПы.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уточнение расчетов на частичную эвакуацию и вывод формирований в загородную зону. 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5. С введением ОБЩЕЙ готовности гражданской обороны: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ведение в готовность эвакуационной комиссии, перевод ее на круглосуточный режим работы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контроля за доведением задач до начальников эвакоколонн и старших команд, развертыванием закрепленных за объектом СЭПов, своевременной подготовкой автотранспорта к эвакоперевозкам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ведение в готовность закрепленных за объектом СЭПов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рректировка плана рассредоточения и эвакуации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ыдача эвакуационных списков формированиям, выводимым в загородную зону по особому распоряжению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уточнение расчетов по вывозу документов и материальных ценностей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рка мест размещения сборных эвакопунктов, через которые институт проводит эвакомероприятия, пунктов посадки, подходов к ним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едставление эвакуационных списков к «Ч»+2 часа на СЭПы, через которые проводится вывоз (вывод)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тправка начальников эвакоколонн на СЭПы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дение разъяснительной работы среди профессорско-преподавательского состава, технического персонала, студентов и членов их семей в соответствии с планом и на случай ускоренной эвакуации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ткомандирование оперативной группы во главе с заместителем председателя эвакокомиссии в загородную зону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дготовка загородной зоны к приему и размещению профессорско-преподавательского состава, технического персонала, студентов и членов их семей, контроль за ходом строительства и дооборудования защитных сооружений (ЗС).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6. С получением распоряжения на проведение эвакомероприятий: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оведение до факультетов, кафедр, отделов распоряжения на проведение эвакомероприятий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оповещения и сбор старших команд, профессорско-преподавательского состава, технического персонала, студентов и членов их семей на приписные сборные эвакопункты к указанному времени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ысылка своих представителей на СЭПы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рка (старшими команд) по спискам прибывших на СЭПы эвакуируемых, учет не прибывших и выявление причин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доклад начальников эвакоколонн начальникам СЭПов об общей численности эвакуируемых и списков отставших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троль за эвакуацией по этапам: прибытие на СЭПы, регистрация, посадка на транспорт, отправление в загородную зону;</w:t>
      </w:r>
    </w:p>
    <w:p>
      <w:pPr>
        <w:pStyle w:val="MainStyl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троль за ходом вывода формирований ГО и структурных подразделений, убывающих с мест размещения, в загородную зону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рганизация защиты эваконаселения в случае нападения противника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в пунктах подселения;</w:t>
      </w:r>
    </w:p>
    <w:p>
      <w:pPr>
        <w:pStyle w:val="MainSt1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ддержание непрерывной связи с городской эвакуационной комиссией и своевременные доклады о ходе проведения эвакомероприятий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ЯЗАННОСТИ ПРЕДСЕДАТЕЛЯ И ЧЛЕНОВ ЭВАКУАЦИОННОЙ КОМИССИИ</w:t>
      </w:r>
    </w:p>
    <w:p>
      <w:pPr>
        <w:pStyle w:val="Heading1"/>
        <w:ind w:firstLine="709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b/>
        </w:rPr>
      </w:r>
    </w:p>
    <w:p>
      <w:pPr>
        <w:pStyle w:val="Heading1"/>
        <w:ind w:firstLine="709"/>
        <w:rPr>
          <w:rStyle w:val="Bold"/>
          <w:rFonts w:ascii="Courier New" w:hAnsi="Courier New" w:cs="Courier New"/>
          <w:b w:val="false"/>
          <w:b w:val="false"/>
          <w:color w:val="000000"/>
          <w:spacing w:val="0"/>
          <w:w w:val="100"/>
          <w:sz w:val="20"/>
          <w:szCs w:val="20"/>
        </w:rPr>
      </w:pP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 xml:space="preserve">Обязанности председателя эвакуационной комиссии 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эвакуационной комиссии института выполняет указания и распоряжения руководителя ГО (ректора), председателя КЧС. При выполнении своих обязанностей руководствуется планом действий по предупреждению и ликвидации ЧС природного и техногенного характера, планом ГО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едседатель эвакуационной комиссии отвечает за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зработку раздела плана действий по предупреждению и ликвидации ЧС природного и техногенного характера и плана ГО – организация эвакуации в ЧС природного и техногенного характера и в военное врем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повещение и сбор членов эвакокомиссии и приведение ее в готовность к работе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воевременное развертывание эвакокомиссии, обеспечение ее методом работы, необходимым имуществом и документами для проведения мероприятий по эвакуации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воевременную отправку эвакуируемых на СЭП (в безопасный район) и организацию их следования на СЭП (в безопасный район)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ацию вывоза документов, оборудования и имуществ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зучение и освоение пунктов эвакуации (загородной зоны) и размещение эвакуируемы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воевременное и точное выполнение планов эвакуации объек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н обязан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В мирное врем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частвовать в разработке и в ежегодном уточнении, совместно с уполномоченным по делам ГО и ЧС института, планов эвакуации профессорско-преподавательского состава, технического персонала, студентов и членов их семей и необходимых для этого документов на мирное и военное врем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овывать обучение и инструктаж членов эвакокомиссии, начальников эшелонов, старших вагонов (автомашин), персонала эвакопунктов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изучать и осваивать закрепленный район (пункт) размещения в безопасном районе (загородной зоне), готовить поквартирную схему размещения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уководить составлением списков профессорско-преподавательского состава, технического персонала, студентов и членов их семей, подлежащих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азрабатывать и доводить порядок оповещения членов эвакокомиссии и эвакуируемых о проведении эвакомероприят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ланировать работу эвакокомиссии на мирное и военное врем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ддерживать связь с территориальным управлением (отделом) по делам ГО и ЧС и вышестоящей эвакокомиссией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б) в режиме повышенной готовност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точнить план эвакуации и списки эвакуируемых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овать, при необходимости, подготовку к развертыванию СЭП и приведение в готовность имеющихся защитных сооружен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точнить порядок приема, размещения и обеспечения эвакуируемых в безопасном районе (вне зоны действия поражающих факторов источника ЧС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овать оповещение профессорско-преподавательского состава, технического персонала, студентов и членов их семей о начале эвакуации, времени прибытия на СЭП, при его развертывании, или к местам сбора и регистрации эвакуируемы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ставить задачи перед начальниками эшелонов (групп управления пеших колонн), старшими автоколонн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овать взаимодействие с транспортными органами, выделяющими транспортные средства для вывоза эвакуируемых в безопасный район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докладывать руководителю ГО и вышестоящей эвакокомиссии о количестве вывезенных (выведенных) в безопасный район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инимать меры по охране общественного порядка на пунктах и маршрутах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овать взаимодействие с эвакоприемными комиссиями в безопасном районе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При планомерном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) с получением распоряжения (сигнала) на проведение первоочередных мероприятий I очереди по ГО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точнить и, при необходимости, откорректировать план эвакуации и план работы эвакуационной 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собрать эвакокомиссию, довести до каждого члена комиссии задачи, привести в готовность все ее подразделения и обеспечить всем необходимым для работы по предназначению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уководить работой по уточнению списков эвакуируемых и по уточнению порядка оповещения об эвакуации рабочих, служащих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верить наличие и готовность выделенных для проведения эвакомероприятий транспортных средств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точнить порядок выдачи составу эвакокомиссии и эвакуируемым СИЗ, а также сроки готовности имеющихся защитных сооружен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верить вопросы материального, технического, медицинского и других видов обеспечения эвакуируемы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б) с получением распоряжения (сигнала) на проведение первоочередных мероприятий II очереди по ГО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еревести эвакокомиссию на круглосуточную работу, при необходимости доукомплектовать вакантные должности в ее составе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точнить план эвакуации и списки эвакуируемых по пунктам их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ивести в готовность объектовый СЭП, уточнить места и время развертывания СЭП, к которым приписан институт, установить с ним связь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точнить вопрос взаимодействия с оперативными группам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верить готовность транспорта, погрузочных команд и минимально необходимых грузов к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контролировать получение СИЗ на личный состав эвако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вести инструктаж начальников колонн, старших машин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точнить с эвакоприемными комиссиями в загородной зоне порядок приема, размещения и обеспечения эвакуируемых и рассредоточиваемых рабочих, служащих и членов их семей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) при введении общей готовности гражданской обороны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ставить задачу перед составом эвакокомиссии на проведение эвакуации и рассредоточения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азвернуть объектовый СЭП, направить представителей эвакокомиссии на закрепленные СЭП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дготовить списки эвакуируемых раздельно по пунктам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верить готовность к вывозу автотранспортом документов и минимально необходимых грузов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дготовить эвакуационный транспорт к вывозу людей и грузов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) с получением распоряжения на проведение эвакуации и рассредоточения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совместно с уполномоченным по делам ГО и ЧС института подготовить и доложить руководителю ГО института предложения о порядке проведения эвакуации и рассредоточения с учетом сложившейся обстановки, полученного распоряжения от вышестоящих органов ГО и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руководить работой эвакокомиссии по организации и проведению эвакуации и рассредоточения в соответствии с планом и решением руководителя ГО института;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довести до членов эвакокомиссии обстановку, поставить задачу, определить порядок и сроки доведения уточненных задач до исполнителей и контроля выполнения мероприятий по эвакуации и рассредоточению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беспечить контроль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1) за материальным, техническим, медицинским и другими видами обеспечения эвакуируемых;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) за своевременным направлением регистраторов, начальников эшелонов, старших по вагонам на СЭП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овать в установленное время направление эвакоколонн на СЭП в соответствии со списками эвакуируемы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овать приемку грузов, их погрузку в транспортные средства и отправление на пункты посадки людей, комплектование пеших колонн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контролировать ход эвакуации подразделений института и вывоза грузов согласно планам, поддерживать связь с СЭП, контролировать учет количества эвакуируемы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сообщать в оперативные группы пунктов эвакуации о количестве и сроках убытия эвакуируемы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ести учет и отчетность о ходе эвакуации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ддерживать постоянную связь с (городской) районной эвакокомиссией, СЭП, руководителями ГО, КЧС и уполномоченным по делам ГО и ЧС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водить инструктаж начальников эшелонов и автоколонн, старших по вагонам (автомашинам), вручать им списки эвакуируемы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 установленные сроки докладывать руководителю ГО института и в вышестоящую эвакокомиссию сводные данные о ходе эвакуации и рассредоточ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сле отправления последней автоколонны института доложить руководителю ГО о завершении эвакуационных мероприятий и с его разрешения организовать отправку в загородную зону членов эвако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 загородной зоне проверить расселение и размещение структурных подразделений и профессорско-преподавательского состава, технического персонала, студентов и членов их семей в соответствии с планом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 случае убытия руководителя ГО и уполномоченного по делам ГО и ЧС института в загородную зону до завершения эвакомероприятий самостоятельно осуществлять руководство проведением эвакуации и рассредоточения объек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) при внезапном нападении противника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крыться в защитном сооружении, прибыть к руководителю ГО института, получить задачу, оценить обстановку и уточнить мероприятия по организации эвакуации и рассредоточ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собрать членов эвакокомиссии, довести до них данные о сложившейся обстановке, поставить задачу по анализу и обобщению сложившейся ситуации и по подготовке предложений по проведению эвакомероприятий в институте.</w:t>
      </w:r>
    </w:p>
    <w:p>
      <w:pPr>
        <w:pStyle w:val="Normal"/>
        <w:keepNext w:val="true"/>
        <w:keepLines/>
        <w:ind w:firstLine="709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keepNext w:val="true"/>
        <w:keepLines/>
        <w:jc w:val="center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Style w:val="Bold"/>
          <w:rFonts w:cs="Courier New" w:ascii="Courier New" w:hAnsi="Courier New"/>
          <w:b/>
          <w:color w:val="000000"/>
          <w:spacing w:val="0"/>
          <w:w w:val="100"/>
          <w:sz w:val="20"/>
          <w:szCs w:val="20"/>
        </w:rPr>
        <w:t>ОБЯЗАННОСТИ ЗАМЕСТИТЕЛЯ ПРЕДСЕДАТЕЛЯ ЭВАКУАЦИОННОЙ КОМИССИИ ИНСТИТУТА</w:t>
      </w:r>
    </w:p>
    <w:p>
      <w:pPr>
        <w:pStyle w:val="Normal"/>
        <w:keepNext w:val="true"/>
        <w:keepLines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Заместитель председателя эвакуационной комиссии подчиняется председателю эвакуационной комисси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н обязан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частвовать в разработке плана эвакуации института в ЧС природного и техногенного характера и в военное врем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существлять контроль за укомплектованностью эвакокомиссии, своевременно вносить предложения по укомплектованию ее состава недостающими работниками, быть в курсе всех вопросов организации эвакуации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ывать под руководством председателя эвакокомиссии обучение личного состава эвако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изучать загородную зону для размещения эвакуируемых. Согласовывать вопросы размещения, защиты и обеспечения эвакуируемых в новых местах располож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нтролировать своевременное составление списков эвакуируемых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точнить наличие индивидуального транспорта у эвакуируемых и порядок его использования в интересах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мещать председателя эвакокомиссии в период его отсутствия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б) при подготовке к эвакуации и рассредоточению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частвовать в корректировке плана эвакуации и плана работы эвакуационной 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звернуть работу в структурных подразделениях института по уточнению и составлению списков эвакуации с учетом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ать обеспечение членов эвакокомиссии средствами индивидуальной защит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становить связь с вышестоящей эвакуационной комиссией, сборными эвакопунктами и организациями, выделяющими автомобильный транспорт для вывоза эвакуируемых и минимально необходимых грузов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) с началом эвакуационных мероприятий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быть в установленное время для работы в составе 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ерить готовность эвакокомиссии к работе, при необходимости организовать разработку дополнительных рабочих документов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нтролировать работу членов комиссии и действия в структурных подразделениях объекта по подготовке к эвакуации согласно плану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уточнить количество профессорско-преподавательского состава, технического персонала, находящихся в командировках, отпусках, больных, имеющих мобилизационные предписа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ать комплектование колонн в соответствии со списками эвакуируемых и направление их на СЭП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ддерживать связь с СЭП, осуществлять контроль за ходом эвакуации, докладывать председателю эвакуационной комиссии о ходе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нтролировать представление донесений о ходе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 завершении эвакуационных мероприятий действовать по указанию председателя эвакокомиссии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2"/>
        <w:rPr>
          <w:rStyle w:val="Bold"/>
          <w:rFonts w:ascii="Courier New" w:hAnsi="Courier New" w:cs="Courier New"/>
          <w:b w:val="false"/>
          <w:b w:val="false"/>
          <w:color w:val="000000"/>
          <w:spacing w:val="0"/>
          <w:w w:val="100"/>
          <w:sz w:val="20"/>
          <w:szCs w:val="20"/>
        </w:rPr>
      </w:pP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>ОБЯЗАННОСТИ СЕКРЕТАРЯ ЭВАКУАЦИОННОЙ КОМИССИИ</w:t>
      </w:r>
    </w:p>
    <w:p>
      <w:pPr>
        <w:pStyle w:val="Normal"/>
        <w:keepNext w:val="true"/>
        <w:keepLines/>
        <w:ind w:firstLine="709"/>
        <w:jc w:val="both"/>
        <w:rPr>
          <w:rStyle w:val="Bold"/>
          <w:rFonts w:ascii="Courier New" w:hAnsi="Courier New" w:cs="Courier New"/>
          <w:b w:val="false"/>
          <w:b w:val="false"/>
          <w:color w:val="000000"/>
          <w:spacing w:val="0"/>
          <w:w w:val="1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екретарь эвакуационной комиссии института подчиняется председателю эвакокомиссии, ведет всю документацию, отвечает за своевременное доведение распоряжений ректора (начальника ГО объекта) и председателя эвакуационной комиссии до исполнителей, за учет и отчетность по эвакуационным мероприятиям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н обязан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инимать участие в разработке документов плана эвакуации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следить за своевременным внесением корректив в планы эвакуации института в ЧС природного и техногенного характера и в военное врем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знать состав эвакокомиссии, адреса и телефоны членов комиссии, следить за своевременным доукомплектованием состава эвакокомиссии новыми работниками взамен убывших, разрабатывать схему оповещения эвакокомиссии и, по поручению руководства эвакокомиссии принимать участие в оповещении и сборе эвако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участвовать в организации обучения членов эвакокомиссии, разработке планов учений и тренировок по эвакуации и рассредоточению. Вести учет занятий и других учебно </w:t>
        <w:softHyphen/>
        <w:t xml:space="preserve"> тренировочных мероприятий по ГО и ЧС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б) при подготовке к эвакуации и рассредоточению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нести коррективы в документы планов эвакуации в ЧС природного техногенного характера или военного времен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ести учет отданных распоряжений и указаний, контролировать их исполнение и докладывать результаты руководству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собрать от структурных подразделений института списки эвакуируемых по этапам и способам эвакуации. На их основе составить сводные списки эвакуируемы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овести инструктаж регистраторов для работы на СЭП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) с началом проведения эвакомероприятий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контролировать доведение до структурных подразделений института распоряжений на проведение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редставителям на СЭП выдать списки эвакуируемых в 3</w:t>
        <w:softHyphen/>
        <w:t>х экземпляра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вести учет хода эвакуации и докладывать о результатах председателю эвако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ддерживать связь с эвакопунктами, принимать меры по соблюдению установленного порядка и сроков эвакуации структурными подразделениями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сле завершения эвакуации подвести итоги и доложить о них председателю эвако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организовать хранение документов эвакокомисс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softHyphen/>
        <w:t xml:space="preserve"> по завершении эвакуации действовать по указанию председателя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3"/>
        <w:keepLines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>Штатно</w:t>
        <w:softHyphen/>
        <w:t>должностной список эвакуационной комиссии</w:t>
      </w:r>
    </w:p>
    <w:p>
      <w:pPr>
        <w:pStyle w:val="Normal"/>
        <w:keepNext w:val="true"/>
        <w:keepLines/>
        <w:ind w:firstLine="709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9"/>
        <w:gridCol w:w="2242"/>
        <w:gridCol w:w="2243"/>
        <w:gridCol w:w="2243"/>
        <w:gridCol w:w="2243"/>
      </w:tblGrid>
      <w:tr>
        <w:trPr>
          <w:trHeight w:val="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олжность в составе эвакокоми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ем работа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омашний адрес, телефон</w:t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2"/>
        <w:keepNext w:val="true"/>
        <w:keepLines/>
        <w:spacing w:lineRule="auto" w:line="240" w:before="0" w:after="0"/>
        <w:jc w:val="center"/>
        <w:rPr>
          <w:rStyle w:val="Bold"/>
          <w:rFonts w:ascii="Courier New" w:hAnsi="Courier New" w:cs="Courier New"/>
          <w:color w:val="000000"/>
          <w:spacing w:val="0"/>
          <w:w w:val="1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2"/>
        <w:keepNext w:val="true"/>
        <w:keepLines/>
        <w:spacing w:lineRule="auto" w:line="240" w:before="0" w:after="0"/>
        <w:jc w:val="center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БЯЗАННОСТИ НАЧАЛЬНИКА ЭВАКУАЦИОННОГО ЭШЕЛОНА, СТАРШЕГО АВТОМОБИЛЬНОЙ КОЛОННЫ И СТАРШЕГО КОЛОННЫ ПО ЭВАКУАЦИИ ПЕШИМ ПОРЯДКОМ</w:t>
      </w:r>
    </w:p>
    <w:p>
      <w:pPr>
        <w:pStyle w:val="Normal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/>
      </w:r>
    </w:p>
    <w:p>
      <w:pPr>
        <w:pStyle w:val="Normal"/>
        <w:keepNext w:val="true"/>
        <w:keepLines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Обязанности начальника эвакуационного эшелона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Эвакуационный эшелон организуется для перевозки в поездах (на судне) эвакуируемого населения. Начальник эвакуационного эшелона назначается приказом начальника ГО института, подчиняется руководителю ГО и председателю эвакуационной комиссии объекта, а также начальнику СЭП (во время сбора населения на СЭП) и начальникам станций в пути следования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перевозке в одном поезде (на судне) рабочих, служащих и членов их семей двух и более объектов экономики один из начальников эшелонов решением вышестоящей эвакуационной комиссии назначается старшим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Начальник эвакуационного эшелона отвечает за своевременное прибытие перевозимого населения на посадку, организацию и проведение посадки, полное использование вместимости выделенных вагонов (судовых помещений), сохранность приспособлений для посадки и высадки населения и внутреннего оборудования вагонов (судовых помещений), а также за соблюдением перевозимым населением правил, установленных на железнодорожном (водном) транспорте при перевозке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Начальник эвакуационного эшелона обязан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до получения распоряжения на проведение эвакуации знать состав и численность населения в эшелоне, место размещения СЭП, пунктов посадки и высадки, номер поезда (наименование или тип судна), количество вагонов (судовых помещений), их вместимость, назначить старших по вагонам (судовым помещениям)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 установленное время прибыть на СЭП и совместно с его администрацией и старшим по вагонам (судовым помещениям) провести регистрацию прибывающего населения и распределить его по вагонам (судовым помещениям)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ерить наличие приспособлений для посадки (высадки) населения, при необходимости создать из числа перевозимого населения команду для установки этих приспособлен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рганизовать передвижение населения от СЭП до мест посадки и руководить посадкой насел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формить перевозочные документ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 окончании посадки сообщить транспортным органам о готовности эшелона к перевозке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 пути следования следить за соблюдением перевозимым населением правил проезда на транспорте и принимать меры по предотвращению несчастных случаев. При необходимости своевременно представлять заявку на остановку эшелон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 пункте высадки организовать высадку населения из вагонов (судов) и вывод его с территории станции (пристани) до ПЭП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ообщить эвако – приемной комиссии численность и состав прибывшего в эшелоне насел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 окончании высадки населения сложить в определенном месте приспособления для посадки (высадки) или по указанию эвакуационных (транспортных) органов оставить их в вагонах (на судах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При проведении перевозок начальнику эвакуационного эшелона запрещается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мешиваться в работу должностных лиц транспор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держивать поезд (судно) сверх времени, установленного для стоянки по графику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изводить посадку и высадку населения до полной остановки поезда (судна).</w:t>
      </w:r>
    </w:p>
    <w:p>
      <w:pPr>
        <w:pStyle w:val="21"/>
        <w:spacing w:lineRule="auto" w:line="240" w:before="0" w:after="0"/>
        <w:ind w:left="0" w:firstLine="709"/>
        <w:jc w:val="center"/>
        <w:rPr>
          <w:rStyle w:val="Bold"/>
          <w:rFonts w:ascii="Courier New" w:hAnsi="Courier New" w:cs="Courier New"/>
          <w:b w:val="false"/>
          <w:b w:val="false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b/>
        </w:rPr>
      </w:r>
    </w:p>
    <w:p>
      <w:pPr>
        <w:pStyle w:val="21"/>
        <w:spacing w:lineRule="auto" w:line="240" w:before="0" w:after="0"/>
        <w:ind w:left="0" w:firstLine="709"/>
        <w:rPr>
          <w:rStyle w:val="Bold"/>
          <w:rFonts w:ascii="Courier New" w:hAnsi="Courier New" w:cs="Courier New"/>
          <w:b w:val="false"/>
          <w:b w:val="false"/>
          <w:color w:val="000000"/>
          <w:spacing w:val="0"/>
          <w:w w:val="100"/>
          <w:sz w:val="20"/>
          <w:szCs w:val="20"/>
        </w:rPr>
      </w:pP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>Обязанности старшего автомобильной колонны при перевозке эвакуируемого населения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Старший автоколонны назначается приказом руководителя ГО института, подчиняется руководителя ГО и председателю эвакуационной комиссии объекта, а также начальнику СЭП (во время сбора населения СЭП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Старший автоколонны отвечает за дисциплину и организованность среди перевозимого автоколонной населения, соблюдение установленных правил при перевозке людей автотранспортом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Старший автоколонны обязан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до получения распоряжения на проведение эвакуации знать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став и численность перевозимого населения, типы автомобилей, которые выделяются для перевозки, их количество, места размещения СЭП и пунктов посадки людей на автотранспорт, маршрут перевозки, пункт высадки, правила перевозки людей на автомобилях, места размещения перевозимого эваконаселения в безопасных районах (вне зоны действия поражающих факторов источника ЧС)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 случае получения распоряжения на проведение эвакуации получить у председателя эвакуационной комиссии института список эвакуируемого населения, перевозимого автоколонно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 установленное время на СЭП и совместно с администрацией СЭП проверить прибытие людей, распределить их по автомашинам, назначить старших по автомашинам и проинструктировать и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овместно с начальником автоколонны обеспечить организованную посадку люд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 пути следования поддерживать дисциплину среди перевозимого населения, следить за соблюдением правил перевозки людей автотранспортом, выполнять по этим вопросам все требования начальника автоколонн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 прибытии к месту назначения обеспечить организованную высадку люд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ообщать эвакоприемной комиссии численность и состав прибывающего населения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keepNext w:val="true"/>
        <w:keepLines/>
        <w:ind w:firstLine="709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Style w:val="Bold"/>
          <w:rFonts w:cs="Courier New" w:ascii="Courier New" w:hAnsi="Courier New"/>
          <w:b/>
          <w:color w:val="000000"/>
          <w:spacing w:val="0"/>
          <w:w w:val="100"/>
          <w:sz w:val="20"/>
          <w:szCs w:val="20"/>
        </w:rPr>
        <w:t>Обязанности старшего колонны по эвакуации населения пешим порядком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Старший колонны по эвакуации пешим порядком назначается приказом руководителя ГО института и подчиняется руководителю ГО и председателю эвакуационной комиссии, а также начальнику СЭП (во время сбора эвакуируемых на СЭП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Старший колонны по эвакуации населения пешим порядком отвечает за поддержание правил поведения и порядка на марше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Старший колонны по эвакуации пешим порядком обязан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до получения распоряжения на проведение эвакуации объекта знать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став и численность эвакуируемых пешим порядком, место размещения СЭП, назначенный маршрут движения колонны, исходный пункт (рубеж) для марша, места привалов и время их прохождения, порядок взаимодействия с группой управления, порядок организации необходимых видов обеспечения (медицинского, охраны общественного порядка, радиационного и химического наблюдения и др.)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 получением распоряжения на проведение эвакуаци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лучить у секретаря эвакуационной комиссии института 2 экземпляра списков эвакуируемых пешим порядком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установленные сроки прибыть на СЭП (в оперативную группу) со списком эвакуируемых своего института, уточнить у начальника СЭП маршрут движения колонны, исходный пункт (рубеж) для марша колонны, места привалов и время их прохожд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лучить на себя удостоверение и маршрутный лист, уточнить, кто из администрации СЭП будет руководить комплектованием колонн, установить порядок взаимодействия на маршруте с начальником маршрута и группой управл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 марше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находиться во время движения в голове колонны, поддерживать связь с группой управл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ледить за тем, чтобы колонна продвигалась по маршруту к пункту назначения с заданной скоростью, а эвакуируемые строго выполняли правила поведения и порядок на марше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 военное время организовать ведение радиационной и химической разведки, наблюдение за воздухом и местностью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ПКА N 3</w:t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Ы ПО ДЕЙСТВИЯМ ПРИ ПРОВЕДЕНИИ МЕРОПРИЯТИЙ ГО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папке должны быть следующие документы:</w:t>
      </w:r>
    </w:p>
    <w:p>
      <w:pPr>
        <w:pStyle w:val="Heading2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каз «О создании органов и сил, привлекаемых к выполнению мероприятий по ГО и защите от ЧС и назначении должностных лиц»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лан гражданской обороны институ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ложения к Плану гражданской обороны института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алендарный план выполнения основных мероприятий ГО при переводе института с мирного на военное положение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сновные показатели состояния гражданской оборон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озможная обстановка на объекте и территории. Пояснительная записк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хема объекта с размещением защитных сооружений, маршрутов движения к ним и расчет укрытия рабочей смен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укрытия профессорско-преподавательского состава, технического персонала, студентов и членов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на приведение в готовность защитных сооружен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на проведение мероприятий по эвакуаци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эвакуируемых (рассредоточиваемых) работников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лан-график наращивания мероприятий по повышению устойчивости работы института в военное врем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личество и оснащение формировани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хема оповещения и сбора работников в нерабочее время по установленному сигналу ГО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хема управл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уководящего состава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аботников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аботников с данными для подбора и подгонки средств индивидуальной защиты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едомость на выдачу противогазов постоянному составу работников институ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bCs/>
        </w:rPr>
        <w:t>ОБРАЗЕЦ ПРИКАЗА «</w:t>
      </w:r>
      <w:r>
        <w:rPr>
          <w:rFonts w:cs="Courier New" w:ascii="Courier New" w:hAnsi="Courier New"/>
          <w:b w:val="false"/>
        </w:rPr>
        <w:t>О СОЗДАНИИ ОРГАНОВ И СИЛ, ПРИВЛЕКАЕМЫХ К ВЫПОЛНЕНИЮ МЕРОПРИЯТИЙ ПО ГО И ЗАЩИТЕ ОТ ЧС И НАЗНАЧЕНИИ ДОЛЖНОСТНЫХ ЛИЦ»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Федеральных законов от 12.02.1998 N 28-ФЗ «О гражданской обороне», от 21.12.1994 N 68-ФЗ «О защите населения и территорий от чрезвычайных ситуаций природного и техногенного характера» и в соответствии с «Положением о комиссии по предупреждению и ликвидации чрезвычайных ситуаций и обеспечению пожарной безопасности» приказываю: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Назначить руководящий состав гражданской обороны Института: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вым заместителем ректора по гражданской обороне и защите в чрезвычайных ситуациях – проректора по делам ГО и ЧС _____________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местителем по инженерно-технической части – проректора по административно-хозяйственной работе _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местителем по эвакуации и рассредоточению сотрудников и студентов – проректора по социальным вопросам 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руководителями гражданской обороны структурных подразделений – руководителей (начальников) этих подразделений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Создать комиссии и службы гражданской обороны и назначить их начальников: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миссию по чрезвычайным ситуациям, председатель комиссии – проректор по делам ГО и ЧС 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миссию по повышению устойчивости функционирования Института в ЧС и в военное время, председатель комиссии – главный инженер ____________ 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эвакуационную комиссию, председатель комиссии – проректор по учебной работе ___________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лужбу связи, начальник – начальник службы связи ______________ 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лужбу охраны общественного порядка, начальник службы – начальник службы охраны 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тивопожарную службу, начальник службы – начальник отдела противопожарной профилактики _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варийно-техническую службу, начальник службы – главный механик 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лужбу энергоснабжения и светомаскировки, начальник службы – главный энергетик 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лужбу материально-технического снабжения, начальник службы – начальник Управления материально-технического снабжения _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лужбу убежищ и укрытий, начальник службы – начальник Управления хозяйственно-технической эксплуатации 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анспортную службу, начальник службы – начальник автотранспортного хозяйства 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лужбу противорадиационной и противохимической защиты, начальник службы – начальник отдела радиационной и экологической безопасности __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медицинскую службу, начальник службы – заведующая медпунктом __________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Создать нештатные аварийно-спасательные формирования и назначить их начальников: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пасательную команду, руководитель – заместитель главного инженера _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группу охраны общественного порядка, руководитель группы – заместитель начальника охраны 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т радиационного и химического наблюдения, руководитель поста, ведущий инженер отдела радиационной и экологической безопасности __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деление пожаротушения, руководитель отделения – ведущий инженер отдела противопожарной безопасности ____________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венья по обслуживанию убежищ и укрытий (по числу защитных сооружений). Руководителей звеньев назначить проректору по делам ГО и ЧС___________ своими распоряжениями;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санитарный пост, руководитель поста – медсестра _________________ 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В организациях при Университете гражданскую оборону осуществлять руководителям этих организаций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Руководителям структурных подразделений Института своим распоряжением назначить работников, специально уполномоченных на решение задач в области гражданской обороны (уполномоченных по делам ГО и ЧС структурных подразделений).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Начальнику Управления общежитиями своим приказом создать комиссию по чрезвычайным ситуациям УО и организовать ее работу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7. Руководителям структурных подразделений о выполнении п.п. 5,6 настоящего приказа от 01.10. 201_ года доложить в Управление по делам ГО и ЧС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8. Начальнику Управления делами довести приказ до руководителей структурных подразделений и исполнителей.</w:t>
      </w:r>
    </w:p>
    <w:p>
      <w:pPr>
        <w:pStyle w:val="TextBodyIndent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Контроль за исполнением приказа возложить на проректора по делам ГО и ЧС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РИМЕРНЫЙ ПЛАН ГРАЖДАНСКОЙ ОБОРОНЫ ИНСТИТУТА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. Краткая оценка возможной обстановки в институте в результате воздействия противника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Краткая характеристика территории и института. Особенности, влияющие на организацию и ведение ГО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раткая оценка возможной обстановки на территории и в институте после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адения противника с применением ядерного оружия, обычных современных средств поражения и действий диверсионных разведывательных групп (ДРГ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Степень возможных разрушений зданий и сооружений, потери промышленного производства, персонала, сил и средств ГО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Радиационная, химическая, пожарная, медицинская и биологическая обстановки, образование возможных зон катастрофического затопления на территории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Потери от вторичных факторов пораж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Ориентировочный объем предстоящих аварийно-спасательных и других неотложных работ (АСДНР) в институте при планомерном выполнении мероприятий ГО, при внезапном нападении противника и действий диверсионно-разведывательных групп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Выводы из оценки возможной обстановки.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I. Выполнение мероприятий гражданской обороны при планомерном приведении ее в готовность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 Организация, объемы и сроки выполнения мероприятий по степеням готовности гражданской обороны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С получением распоряжения на проведение первоочередных мероприятий ГО I очереди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0,5 часа в рабочее, 2 часа в нерабочее время организуется сбор руководящего состава института, постановка задач и организация круглосуточного дежурств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4 часа проверить готовность к работе средств связи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1 час организовать круглосуточное дежурство руководства институт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3 часа развернуть пункт выдачи СИЗ в студенческом гардероб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4 часа доставить СИЗ со склада института на пункт выдач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е 4 часов уточнить план ГО института, а в течение 6 часов укомплектованность формирований ГО личным составом, техникой и имуществом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С получением распоряжения на проведение первоочередных мероприятий ГО II очереди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2 часа руководящий состав института перевести на круглосуточный режим работы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2 часов привести в полную готовность системы управления связи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2 часа выдать СИЗ личному составу формирований ГО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10 часов получить СИЗ для личного состава, не входящего в формирования ГО, с пункта выдачи __________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12 часов выдать СИЗ сотрудникам, не входящим в формирования ГО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1 час провести неотложные мероприятия по безаварийной остановке экспериментально-опытного оборудования по сигналу «воздушная тревога» (</w:t>
      </w:r>
      <w:r>
        <w:rPr>
          <w:rFonts w:cs="Courier New" w:ascii="Courier New" w:hAnsi="Courier New"/>
          <w:b/>
          <w:color w:val="000000"/>
          <w:sz w:val="20"/>
          <w:szCs w:val="20"/>
        </w:rPr>
        <w:t>ВТ</w:t>
      </w:r>
      <w:r>
        <w:rPr>
          <w:rFonts w:cs="Courier New" w:ascii="Courier New" w:hAnsi="Courier New"/>
          <w:color w:val="000000"/>
          <w:sz w:val="20"/>
          <w:szCs w:val="20"/>
        </w:rPr>
        <w:t>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исходу суток подготовить к вывозу в загородную зону действующие и архивные документы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 xml:space="preserve">С получением распоряжения на проведение первоочередных мероприятий ГО 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  <w:lang w:val="en-US"/>
        </w:rPr>
        <w:t>III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 xml:space="preserve"> очереди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вести план ГО в полном объем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2 часов привести в готовность (без прекращения производственной деятельности) формирования ГО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4 часов уточнить расчеты на проведение эвакомероприятий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суток сдать в архив или уничтожить документы, не требующиеся для продолжения деятельности институт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овести в полном объеме мероприятия по защите запасов материальных ресурсов и источников водоснабж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суток провести в полном объеме мероприятия по светомаскировке зданий и сооружений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получением распоряжения на проведение эвакуации в течение 5-х суток осуществить эвакуацию сотрудников и членов их семей, студентов в _________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лендарный план выполнения основных мероприятий ГО показан в приложении N 1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 Организация защиты персонала и членов их семей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рганизация укрытия в защитных сооружениях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укрытия сотрудников института и студентов используются _________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вывозом в загородную зону завершение строительства и приспособление подвалов под ПРУ для укрытия персонала и членов их семей осуществляется силами эвакуированных и местного насел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рганизация радиационной и химической защиты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ведку и наблюдение на территории института начать через 2 часа после введения ПМ-2. С этой целью привлечь пост радиационного и химического наблюд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индивидуальной защиты хранятся на складе института и выдаются через 2 часа личному составу формирований ГО с введением ПМ-2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радиоактивном заражении защита профессорско-преподавательского, учебно-вспомогательного персонала и студентов осуществляется с соблюдением режимов радиационной защиты. Содержание режимов радиационной защиты уточняется в течение 4 часов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зиметрический контроль руководящего состава осуществлять индивидуальным методом, формирований и членов семей – расчетным методом, студентов – групповым методом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рганизация медицинской защиты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24 часа привести в готовность санитарную дружину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е 24 часов организовать выдачу медицинского имущества личному составу формирований ГО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е 24 часов организовать пополнение недостающего медицинского имущества через районные аптек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ую помощь в институте организовать силами санитарной дружины, на СЭП N ___ – силами медпункта, на маршрутах эвакуации – силами медработников из числа эвакуируемых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о-гигиенические и противоэпидемические мероприятия проводить по решению медицинской службы АТО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рганизация мероприятий по эвакуации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вакуацию проводить в соответствии с планом эвакуаци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вакуацию сотрудников института и членов их семей, студентов производить комбинированным способом (железнодорожным, автомобильным транспортом и пешими колоннами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счет на проведение эвакомероприятий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длежит вывозу ___ человек,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том числе: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трудников – ___ человек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членов их семей – ___ человек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дентов – ___ человек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трудников и членов семей эвакуировать __________ транспортом __________. Студентов вывести из города пешим порядком в составе колонн __________. Промежуточный пункт эвакуации в населенном пункте __________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3. Организация управления и связи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е мероприятиями общей готовности ГО осуществлять с пункта управления, расположенного в кабинете ректора, круглосуточно в 2 смены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ие места занять расчетом в течение 30 минут, в нерабочее время – 2 час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язь ПУ с факультетами, обслуживающими подразделениями и вышестоящими органами осуществлять по телефонам городской и внутренней сети, мобильным телефонам руководящего состава и посыльным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щение работников института и студентов осуществлять с помощью внутренней радиотрансляционной сети и внутренней телефонной сети, в нерабочее время – по городской телефонной сети и посыльным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е при ведении АСДНР осуществлять по двум радиостанциям Р-108, коммутатору КОС-15 и четырем телефонным аппаратам, а также по мобильным телефонам руководящего состав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е эвакуацией осуществлять по городской телефонной сети, посыльными и через дежурных по железнодорожным станциям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е походными колоннами осуществлять через посты регулирования движения, промежуточный эвакопункт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правление в загородной зоне осуществлять через ПУ РГО _____ района, по внутренней (полевой) телефонной связи института и по трем радиостанциям Р-108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4. Порядок сбора, оснащения и использования гражданских организаций ГО института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институте созданы формирования ГО общей численностью ___ чел.,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пасательная команда – ___ чел.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ост радиационного и химического наблюдения – ___ чел.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группа охраны общественного порядка – ___ чел.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отделения пожаротушения (для каждого учебного корпуса) – ___ чел. (всего – ___ чел.)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санитарные посты – ___ чел. (всего – ___ чел.) (Создается из расчета 1 пост на 200 чел. обучающихся и сотрудников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ирования укомплектованы личным составом на ___%, техникой и имуществом на ___%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овещение работников института, входящих в формирования ГО, осуществляется по внутренней радиотрансляционной сети и внутренней телефонной сети. Сбор формирований ГО осуществляется перед учебно-административным корпусом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использования формирований определяется решением руководителя ГО института.</w:t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5. Организация основных видов обеспечения мероприятий ГО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Разведка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диационная и химическая разведка на территории института осуществляется постом радиационного и химического наблюдения, а также звеном управления и разведки. Инженерная разведка осуществляется спасательными звеньям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Медицинск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е обеспечение в институте осуществляется силами медицинской службы, которая создана на базе поликлиники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ая помощь осуществляется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а объекте – силами сандружины и ___ санитарных постов (создается из расчета 1 пост на 200 чел. обучающихся и сотрудников)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а СЭПN ___ – силами медпункт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на пунктах посадки, высадки, на маршрутах эвакуации – силами эвакуируемых;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Courier New" w:hAnsi="Courier New" w:cs="Courier New"/>
          <w:b w:val="false"/>
          <w:b w:val="false"/>
          <w:bCs w:val="false"/>
          <w:color w:val="000000"/>
          <w:spacing w:val="0"/>
          <w:w w:val="1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загородной зоне – силами медицинских учреждений __________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Противопожарн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ся силами противопожарной службы института. Для локализации и тушения отдельных очагов пожаров на территории института имеются отделения пожаротуш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Материально-техническ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ся силами службы материально-технического обеспеч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итание руководящего состава, формирований ГО до начала эвакомероприятий осуществляется в столовой и буфетах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фессорско-преподавательский и учебно-вспомогательный персонал, члены их семей, студенты в местах расселения обеспечиваются продуктами питания и предметами первой необходимости через предприятия торговли и питания _________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храна общественного порядка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ся силами службы охраны общественного порядка института, осуществляется группой охраны общественного порядк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завершения эвакомероприятий организацию охраны зданий и сооружений института организует и осуществляет ОВД _________города (района).</w:t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дел II. Выполнение мероприятий гражданской обороны при внезапном нападении противника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1. Организация и проведение мероприятий по сигналу о воздушной опасности </w:t>
      </w:r>
      <w:r>
        <w:rPr>
          <w:rFonts w:cs="Courier New" w:ascii="Courier New" w:hAnsi="Courier New"/>
          <w:color w:val="000000"/>
          <w:sz w:val="20"/>
          <w:szCs w:val="20"/>
        </w:rPr>
        <w:t>(«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Воздушная тревога</w:t>
      </w:r>
      <w:r>
        <w:rPr>
          <w:rFonts w:cs="Courier New" w:ascii="Courier New" w:hAnsi="Courier New"/>
          <w:color w:val="000000"/>
          <w:sz w:val="20"/>
          <w:szCs w:val="20"/>
        </w:rPr>
        <w:t>»)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нерабочее время оповещение сотрудников института и студентов проводить согласно схеме оповещения и сбора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15 минут в рабочее время укрыть сотрудников института и студентов в _________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2-х часов выдать сотрудникам и личному составу формирований СИЗ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15 минут в темное время суток ввести режим светомаскировки (полное затемнение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ить безаварийную остановку экспериментально-опытного оборудования и отключить электро-, газо- и водоснабжение зданий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 Организация и проведение мероприятий по сигналу об отбое воздушной опасности («</w:t>
      </w: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>Отбой воздушной тревоги</w:t>
      </w:r>
      <w:r>
        <w:rPr>
          <w:rFonts w:cs="Courier New" w:ascii="Courier New" w:hAnsi="Courier New"/>
          <w:b/>
          <w:color w:val="000000"/>
          <w:sz w:val="20"/>
          <w:szCs w:val="20"/>
        </w:rPr>
        <w:t>»)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в течение 5 минут продублировать сигнал «</w:t>
      </w:r>
      <w:r>
        <w:rPr>
          <w:rStyle w:val="Bold"/>
          <w:rFonts w:cs="Courier New" w:ascii="Courier New" w:hAnsi="Courier New"/>
          <w:color w:val="000000"/>
          <w:spacing w:val="0"/>
          <w:w w:val="100"/>
          <w:sz w:val="20"/>
          <w:szCs w:val="20"/>
        </w:rPr>
        <w:t>Отбой воздушной тревоги</w:t>
      </w:r>
      <w:r>
        <w:rPr>
          <w:rFonts w:cs="Courier New" w:ascii="Courier New" w:hAnsi="Courier New"/>
          <w:color w:val="000000"/>
          <w:sz w:val="20"/>
          <w:szCs w:val="20"/>
        </w:rPr>
        <w:t>» по всем сохранившимся средствам оповещения и связ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уточнить наличие связи с ПУ города (района) и в случае ее нарушения принять все меры к восстановлению.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получением сигнала «</w:t>
      </w:r>
      <w:r>
        <w:rPr>
          <w:rStyle w:val="Bold"/>
          <w:rFonts w:cs="Courier New" w:ascii="Courier New" w:hAnsi="Courier New"/>
          <w:b w:val="false"/>
          <w:color w:val="000000"/>
          <w:spacing w:val="0"/>
          <w:w w:val="100"/>
          <w:sz w:val="20"/>
          <w:szCs w:val="20"/>
        </w:rPr>
        <w:t>Отбой воздушной тревоги</w:t>
      </w:r>
      <w:r>
        <w:rPr>
          <w:rFonts w:cs="Courier New" w:ascii="Courier New" w:hAnsi="Courier New"/>
          <w:color w:val="000000"/>
          <w:sz w:val="20"/>
          <w:szCs w:val="20"/>
        </w:rPr>
        <w:t>» ввести в действие план ГО: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50 мин. силами звена управления и разведки провести разведку территории института и прилегающей местности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принять меры к восстановлению управления, связи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2 часа организовать оказание первой медицинской помощи пострадавшим силами санитарных постов и звеньев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60 минут организовать сбор данных об обстановке в институте и на территории, оценить ее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2 часа приступить к проведению АСДНР;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через 2 часа ввести режим радиационной защиты и определить порядок работы в условиях радиоактивного заражения; 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через 3 часа организовать дозиметрический контроль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проведения АСДНР на объекте организовать всестороннее обеспечение мероприятий ГО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а) Разведка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50 минут провести общую разведку на территории института силами звена управления разведки, спасательными звеньями, сосредоточив при этом основные усилия на поиски пораженных в зданиях и сооружениях института. Разведку проводить согласно схеме маршрутов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б) Материально-техническ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ение формирований техникой, имуществом, средствами индивидуальной защиты производить в соответствии с нормами, табелями и штатами. Ремонт техники осуществлять силами автотранспортной службы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в) Противопожарн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е 2-х часов привести в готовность отделения пожаротуш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ведении АСДНР отделения пожаротушения включить в состав разведки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г) Охрана общественного порядка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2 часа усилить охрану корпусов института силами групп охраны общественного порядка (ГООП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роведении АСДНР выделить ГООП для оцепления очагов поражения (участков завалов, разрушений)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д) Медицинск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ез 2 часа организовать оказание первой медицинской помощи пораженным, силами санитарных звеньев и постов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зированную помощь пострадавшим оказывать в отряде первой медицинской помощи (ОПМП). Для вывоза пострадавших в ОПМП и лечебные учреждения города использовать сохранившийся транспорт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я.</w:t>
      </w:r>
    </w:p>
    <w:p>
      <w:pPr>
        <w:pStyle w:val="Noparagraphstyle"/>
        <w:spacing w:lineRule="auto" w:line="24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Календарный план выполнения основных мероприятий ГО при переводе института с мирного на военное положение.</w:t>
      </w:r>
    </w:p>
    <w:p>
      <w:pPr>
        <w:pStyle w:val="Noparagraphstyle"/>
        <w:spacing w:lineRule="auto" w:line="240"/>
        <w:ind w:firstLine="709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1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лану ГО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АЛЕНДАРНЫЙ ПЛАН</w:t>
      </w:r>
    </w:p>
    <w:p>
      <w:pPr>
        <w:pStyle w:val="Noparagraphstyle"/>
        <w:spacing w:lineRule="auto" w:line="24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полнения основных мероприятий ГО при переводе института с мирного на военное положение</w:t>
      </w:r>
    </w:p>
    <w:p>
      <w:pPr>
        <w:pStyle w:val="Noparagraphstyle"/>
        <w:spacing w:lineRule="auto" w:line="240"/>
        <w:ind w:firstLine="709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tbl>
      <w:tblPr>
        <w:tblW w:w="9764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7"/>
        <w:gridCol w:w="4516"/>
        <w:gridCol w:w="1272"/>
        <w:gridCol w:w="1674"/>
        <w:gridCol w:w="1825"/>
      </w:tblGrid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ъем выполняемых работ, ед.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должительность выполнения в час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планомерном проведении мероприятий ГО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а) Первоочередные мероприятия ГО I очеред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бор руководящего состава, постановка задач и организация круглосуточного дежу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уполномоченный ГОЧС, нач. службы оповещения и связ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вести круглосуточное дежур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ГОЧС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план 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ГОЧС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рить готовность к работе систем связи и опо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. оповещения и связ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звернуть пункт выдачи СИ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альник службы РХБЗ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б) Первоочередные мероприятия ГО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очеред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ревести руководящий состав на круглосуточный режим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ести в полную готовность системы управления связи и опо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ужбы оповещ. и связ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ревести на круглосуточное дежурство пост РХ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альник службы РХБЗ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ести в полную готовность, без прекращения образовательного процесса, форм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полномоченный ГО и ЧС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дать СИЗ формирован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альник службы РХБЗ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неотложные мероприятия по безаварийной остановке экспериментально-опытного 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. инженер института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лучить СИЗ для всех сотрудников института и студ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альник службы РХБЗ</w:t>
            </w:r>
          </w:p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дать СИЗ всем сотрудникам института и студен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альник службы РХБЗ</w:t>
            </w:r>
          </w:p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в) Мероприятия ГО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очеред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ести в готовность, без прекращения образовательного процесса, все форм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ГО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расчеты на проведение эвако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эвакокомисси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в полном объеме мероприятия по защите запасов материаль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. материально-технического снабжения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в полном объеме мероприятия по светомаскиров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. энергетик института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звернуть СЭП 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эвакокомисси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точнить порядок подачи железнодорожного состава на станцию __________, маршруты эвакуации пешим порядк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эвакокомиссии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г) Мероприятия, проводимые с получение распоряжения на проведение эвакуаци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сти оповещение сотрудников института, членов их семей и студ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седатель эвакокомиссии, нач. сл. оповещ. и связ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отправки эвакуируемых на СЭП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54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предс. эвакокомисси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бытие на СЭП 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55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предс. эвакокомисси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садка в эшелон и отправка эваку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5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предс. эвакокомиссии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При внезапном нападении противника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а) По сигналу о воздушной опасности («Воздушная тревога»)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щение сотрудников института и студ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0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 сл. оповещения и связ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крытие сотрудников института и студентов в убежищ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0.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ь ГО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дача сотрудникам института и студентам СИ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альник службы РХБЗ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ведение режима светомаскировки (в темное время сут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0.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. энергетик института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аварийная остановка экспериментально-опытного оборудования и отключение электро-, газо- и водоснабжения зданий институ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0.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. инженер института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б) По сигналу об отбое воздушной опасности («Отбой воздушной тревоги»)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повещение сотрудников института и студентов о «ОВ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0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ужбы оповещ. и связ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нятие неотложных мер по восстановлению связ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службы оповещ. и связи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разведки на территории институ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нач. отдела ГОЧС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оказания первой медицинской помощи пострадавши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ч. медицинской службы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работка решения на восстановление нарушенного управления и проведение АСДН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1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нач. отдела ГОЧС, нач. служб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ведение АСДНР на территории институ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«Ч»+2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. ГО, нач. отдела ГОЧС, нач. служб</w:t>
            </w:r>
          </w:p>
        </w:tc>
      </w:tr>
    </w:tbl>
    <w:p>
      <w:pPr>
        <w:pStyle w:val="Noparagraphstyle"/>
        <w:widowControl w:val="false"/>
        <w:spacing w:lineRule="auto" w:line="240"/>
        <w:ind w:firstLine="709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 2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лану 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НОВНЫЕ ПОКАЗАТЕЛИ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стояния гражданской обороны на 01.01.201__г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08"/>
        <w:gridCol w:w="1376"/>
        <w:gridCol w:w="13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основных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. Общие данные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</w:t>
            </w:r>
            <w:r>
              <w:rPr>
                <w:rFonts w:cs="Courier New" w:ascii="Courier New" w:hAnsi="Courier New"/>
                <w:sz w:val="18"/>
                <w:szCs w:val="18"/>
              </w:rPr>
              <w:t>. Укрытие профессорско-преподавательского состава, технического персонала и студ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исленность профессорско-преподавательского состава, технического персонала и студентов, подлежащих укрыт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Укрывается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подвальных и других заглубленных помещен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II</w:t>
            </w:r>
            <w:r>
              <w:rPr>
                <w:rFonts w:cs="Courier New" w:ascii="Courier New" w:hAnsi="Courier New"/>
                <w:sz w:val="18"/>
                <w:szCs w:val="18"/>
              </w:rPr>
              <w:t>. Обеспеченность средствами индивидуальной защит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беспеченность противогазами всех видов, профессорско-преподавательского состава, технического персонала и студ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из них: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взрослого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детей (от 1,5 до 17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детей камерами защитными детскими(КЗ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рганизовано хранение противогазов: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на рабочих местах (склад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шт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на скла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шт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V</w:t>
            </w:r>
            <w:r>
              <w:rPr>
                <w:rFonts w:cs="Courier New" w:ascii="Courier New" w:hAnsi="Courier New"/>
                <w:sz w:val="18"/>
                <w:szCs w:val="18"/>
              </w:rPr>
              <w:t>. Эвакуационные мероприят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исленность работников и членов их семей, подлежащих эвакуации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из зоны возможных сильных разру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из зоны возможного химического зара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из зоны возможного радиоактивного зара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о способу эвакуации: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пешим порядком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автотранспортом;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поезд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бщий срок эваку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ланируется эвакуировать: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- за _____ часов 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за _____ часов 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азмещение эвакуируемых: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в зданиях учреждений, организаций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в жилом фонде (путем подсел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озможности обеспечения эвакуируемых (по действующим нормам)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вод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продуктами пит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предметами первой необход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медицинским обеспеч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</w:t>
            </w:r>
            <w:r>
              <w:rPr>
                <w:rFonts w:cs="Courier New" w:ascii="Courier New" w:hAnsi="Courier New"/>
                <w:sz w:val="18"/>
                <w:szCs w:val="18"/>
              </w:rPr>
              <w:t>. Силы гражданской обороны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Всего формирований Г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ед./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ормирований общего на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ед./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ормирований служб 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ед./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I</w:t>
            </w:r>
            <w:r>
              <w:rPr>
                <w:rFonts w:cs="Courier New" w:ascii="Courier New" w:hAnsi="Courier New"/>
                <w:sz w:val="18"/>
                <w:szCs w:val="18"/>
              </w:rPr>
              <w:t>. Защита водоисточников и систем хозяйственно-питьевого снабже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3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лану ГО</w:t>
      </w:r>
    </w:p>
    <w:p>
      <w:pPr>
        <w:pStyle w:val="Normal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ОЗМОЖНАЯ ОБСТАНОВКА В ИНСТИТУТЕ И ТЕРРИТОРИИ</w:t>
      </w:r>
    </w:p>
    <w:p>
      <w:pPr>
        <w:pStyle w:val="Normal"/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 возникновением угрозы нападения противника провести комплекс мероприятий гражданской обороны направленных на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максимальное снижение потерь среди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овышение устойчивости работы института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оведение в сжатые сроки АСДНР после нападения противника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) обеспечить укрытие профессорско-преподавательского состава, технического персонала, студентов института в количестве _____ чел. Для укрытия использовать____ защитные сооружения и подвалы на ___ человек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) обеспечить средствами индивидуальной защиты органов дыхания ___ чел., из них формирований ____ чел.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) провести мероприятия по повышению устойчивости объек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ля проведения АСДНР в институте созданы формирования ГО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бщего назначения _____ чел.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лужб ГО ______ чел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 получением распоряжения провести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средоточение профессорско-преподавательского состава, технического персонала и студентов в течении _____ часов в количестве ___ чел.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эвакуацию членов семей в течение _____ часов в количестве ___ чел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е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уществлять с органом управления по делам ГО и ЧС ________ и уполномоченным по делам ГО и ЧС _______ по вопросам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оповещения по сигналам ГО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рименения противником оружия массового поражения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диационной, пожарной, химической обстановки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ординации современных действий по ведению АСДНР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вление осуществляется: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При внезапном нападении или угрозе нападения противника с ЗПУ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При внезапном нападении и выходе из строя ЗПУ управление АСДНР организуется по указанию начальника ГО объект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хема объекта и территории с нанесенной на нее возможной обстановкой, учт. ___ ДСП, склейка на ___ листах (не приводлится)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4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лану ГО</w:t>
      </w:r>
    </w:p>
    <w:p>
      <w:pPr>
        <w:pStyle w:val="Normal"/>
        <w:ind w:firstLine="709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СНИТЕЛЬНАЯ ЗАПИСКА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сновной состав органов управления института ____чел. продолжают работу в военное время по месту постоянного размещения. Объект не категорирован по ГО. Численность профессорско-преподавательского состава – ____ человек, технического персонала – __ человек, студентов -____ человек. Численность членов семей – ____ человек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ля укрытия персонала имеется встроенное убежище вместимостью ___ человек (1,0 кгс/см</w:t>
      </w:r>
      <w:r>
        <w:rPr>
          <w:rFonts w:cs="Courier New" w:ascii="Courier New" w:hAnsi="Courier New"/>
          <w:b w:val="false"/>
          <w:vertAlign w:val="superscript"/>
        </w:rPr>
        <w:t>2</w:t>
      </w:r>
      <w:r>
        <w:rPr>
          <w:rFonts w:cs="Courier New" w:ascii="Courier New" w:hAnsi="Courier New"/>
          <w:b w:val="false"/>
        </w:rPr>
        <w:t>), соответствующее нормам ИТМ ГО. По плану расчетного года предусматривается строительство _______________________ (быстровозводимые убежища (БВУ), быстровозводимые ПРУ, дооборудование подземных сооружений, простейших укрытий), что обеспечит укрытие ___ человек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За институтом закреплена строительная организация _____________ (адрес, телефон), с которой заключен договор на выполнение необходимых работ. Организация выделяет ___ рабочих и ____ единиц техники. Материально-техническое обеспечение работ согласно плану управления ГО и ЧС г.______ . Поставка железобетонных изделий будет осуществляться с завода ЖБИ N __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Эвакуацию части персонала института планируется осуществлять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«Ч»+ ___часов __ чел. Автомобильным транспортом с СЭП института. Автотранспорт (__ автобусов, ___ грузовых машин) выделяется, согласно заключенному контракту, автотранспортным предприятием N __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«Ч»+ __ часов электропоездом ____ с городского СЭП, профессорско-преподавательского состава – ____ человек, технического персонала – __ человек, студентов -____ человек, членов семей -____ человек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ыдача формированиям ГО, рабочим и служащим СИЗ и табельного имущества ГО на складе имущества и пункте выдачи СИЗ в административном корпусе. Обеспеченность личного состава формирований составляет _______________ (по видам СИЗ, имущество ГО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Медицинское обеспечение силами сандружин, медпункта, а также территориальных медицинских организаций (ближайшая поликлиника N __, адрес ____________, тел. ____, аптека N адрес ____________, тел. _______)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храна института силами охранной фирмы _______, КПП – звеньев охраны общественного порядк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тушении очагов пожара используются гидранты, артезианская скважина и пожарный водоем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 проведению АСНДР привлекаются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формирования института (при сохранении ими готовности), _____ формирования общей численностью ___ чел. Распределение формирований по сменам согласно таблице ____ 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территориальные формирования, вводятся в очаги поражения из загородных зон. Для проведения работ на территории института из состава этой группировки сил ГО выделяются____________ (наименование формирований), а также формирования повышенной готовности, заблаговременно выведенные в загородную зону (_________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Указанные формирования вводятся на территорию института (в зависимости от сложившейся радиационной, химической, инженерной, пожарной обстановки) по маршруту 1 или 2 походной колонной. Походный порядок _____________, средняя скорость движения – __ км/час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Конкретные задачи формированиям по проведению АСНДР, порядку эвакуации пораженных, допустимым дозам облучения личного состава формирований ставятся командиром соответствующего сводного отряда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i/>
        </w:rPr>
        <w:t>Примечание редакции.</w:t>
      </w:r>
      <w:r>
        <w:rPr>
          <w:rFonts w:cs="Courier New" w:ascii="Courier New" w:hAnsi="Courier New"/>
          <w:b w:val="false"/>
        </w:rPr>
        <w:t xml:space="preserve"> Из-за ограниченного объема журнала мы не приводим все приложения к плану ГО. Отметим только, что в неопубликованных приложениях содержатся: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укрытия профессорско-преподавательского состава, технического персонала, студентов и членов их семей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на приведение в готовность защитных сооружений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чет на проведение мероприятий по эвакуации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- список эвакуируемых (рассредоточиваемых), служащих и членов их семей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лан-график наращивания мероприятий по повышению устойчивости работы института в военное время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количество и оснащение формирований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хема управления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список работников с данными для подбора и подгонки средств индивидуальной защиты;</w:t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ведомость на выдачу противогазов постоянному составу работников института.</w:t>
      </w:r>
    </w:p>
    <w:p>
      <w:pPr>
        <w:pStyle w:val="TextBodyIndent"/>
        <w:spacing w:before="0" w:after="0"/>
        <w:ind w:left="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ПКА N 4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ДОКУМЕНТЫ ПОДГОТОВКИ ПЕРСОНАЛА И ОБУЧАЮЩИХСЯ ПО ГО И ЗАЩИТЕ ОТ ЧС</w:t>
      </w:r>
    </w:p>
    <w:p>
      <w:pPr>
        <w:pStyle w:val="Heading8"/>
        <w:spacing w:before="0" w:after="0"/>
        <w:ind w:firstLine="709"/>
        <w:rPr>
          <w:rFonts w:ascii="Courier New" w:hAnsi="Courier New" w:cs="Courier New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ourier New" w:ascii="Courier New" w:hAnsi="Courier New"/>
          <w:b/>
          <w:i w:val="false"/>
          <w:color w:val="000000"/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апка содержит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каз «Об итогах подготовки по ГО и защите от ЧС за 201_г. и задачах на 201_г»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ечень учебных групп и руководителей занятий по БЖД на 201__ учебный год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расписание занятий по БЖД с __________ на 201__ г.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заявка на подготовку должностных лиц и специалистов ГО и ЧС института в УМЦ по ГО и ЧС, его филиале__________ города, (района)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персональный учет подготовки должностных лиц и специалистов ГО и ЧС в УМЦ, его филиалах и в учебных заведениях повышения квалификации;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</w:rPr>
        <w:t>- журнал учета проведения занятий на 201_ учебный год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Макет приказа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(наименование образовательного учреждения)</w:t>
      </w:r>
    </w:p>
    <w:p>
      <w:pPr>
        <w:pStyle w:val="Heading8"/>
        <w:spacing w:before="0" w:after="0"/>
        <w:ind w:firstLine="709"/>
        <w:jc w:val="center"/>
        <w:rPr>
          <w:rFonts w:ascii="Courier New" w:hAnsi="Courier Ne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/>
          <w:i w:val="false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i w:val="false"/>
          <w:sz w:val="20"/>
          <w:szCs w:val="20"/>
        </w:rPr>
        <w:t>ПРИКАЗ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т _____________ N _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 итогах подготовки _______ по ГО и защите от ЧС за 201_г.  и задачах на 201_г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учение руководящего, профессорско-преподавательского, технического персонала, а также студентов проводилось на основании организационно-методических указаний Министерства образования и науки РФ и органа исполнительной власти субъекта РФ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Подготовка осуществлялась по действующим нормативам и включала в себя изучение способов защиты и правил поведения при ЧС мирного и военного времени. 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иболее качественно и полно проводилось занятия факультетами, кафедрами (конкретизировать), где руководителями являлись (перечислить фамилии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Объектовая тренировка и штабные тренировки проводились (в срок), или не проводились (указать причину). В ходе учений выявлены следующие отрицательные и положительные моменты в организации защиты (отсутствие СИЗ, навыки использования СИЗ, недостатки в работе системы связи и оповещения) и т.д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В течение года совершенствовалась УМБ (что сделано и кем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Учебный процесс обеспечен (не обеспечен) материальной базой (указать причину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ри проведении занятий недостаточно (или наоборот) обращалось внимание на практическую отработку приемов и действий обучаемых, использовались ТСО (радиотрансляция, видеофильмы и т.д.) для пропаганды ГО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Исходя из вышеизложенного, приказываю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. Главной задачей на 201_ г. считать (из оргуказаний на новый учебный год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2. Подготовку всех категорий обучаемых вести руководствуясь указаниями вышестоящих органов, программами для каждой категории обучаемых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3. На основании постановлений Правительства РФ от 04.09.2003 N 547 (ред. от 08.09.2010) «О порядке подготовки населения в области защиты от ЧС природного и техногенного характера» и от 02.11.2000 N 841 (ред. от 22.10.2008) «Об утверждении Положения об организации обучения населения в области ГО» организовать подготовку должностных лиц и специалистов уполномоченных на решение задач в области ГО и ЧС по Программе обучения должностных лиц и специалистов ГО и ЧС в УМЦ ГО и ЧС и его филиалах;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4. Организовать обучение личного состава формирований по Примерной программе обучения НАСФ  по 20-ти часовой программе, в рабочее время (ответственный – _________)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5. Организовать обучение профессорско-преподавательского состава и технического персонала института в области БЖД по 14-ти часовой программе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оздать учебные группы по ____ чел. Руководителями групп назначить: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руппа 1 – …………………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Группа 2 – …………………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……….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- ………..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Занятия проводить в рабочее время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писки групп прилагаются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6. Провести штабную тренировку по теме «______________» (название берется из оргуказаний). Дата проведения …………….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7. До __________ закончить оборудование справочно-информационного стенда. Ответственный 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8. Руководителям групп не допускать срывов занятий. В ходе занятий особое внимание уделять психологической подготовке, выработке у обучаемых практических навыков. Шире использовать технические средства (радиотрансляционную установку, к/ф, слайды) для обучения и пропаганды ГО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9. Учебный год по БЖД начать ___________закончить ___________. Занятия проводить по расписанию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0. Объявить благодарность с вручением (денежной премии, ценного подарка и т.д.)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11. Приказ довести до постоянного состава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12. Контроль за исполнением приказа возложить на проректора ________ (ФИО) 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иректор (ректор) ________ (подпись)</w:t>
      </w:r>
    </w:p>
    <w:p>
      <w:pPr>
        <w:pStyle w:val="Normal"/>
        <w:ind w:firstLine="709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УТВЕРЖДАЮ</w:t>
      </w:r>
    </w:p>
    <w:p>
      <w:pPr>
        <w:pStyle w:val="Normal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ектор _________</w:t>
      </w:r>
    </w:p>
    <w:p>
      <w:pPr>
        <w:pStyle w:val="Normal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____________ ФИО</w:t>
      </w:r>
    </w:p>
    <w:p>
      <w:pPr>
        <w:pStyle w:val="Normal"/>
        <w:ind w:firstLine="709"/>
        <w:jc w:val="righ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«__» __________201__г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ЕРЕЧЕНЬ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учебных групп и руководителей занятий по БЖД на 201__ учебный год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tbl>
      <w:tblPr>
        <w:tblW w:w="975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99"/>
        <w:gridCol w:w="3218"/>
        <w:gridCol w:w="1509"/>
        <w:gridCol w:w="1545"/>
        <w:gridCol w:w="151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омера Учебных груп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ол-во человек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Структурные подразделения, звенья самозащиты, руководящий состав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ь заняти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амилия и инициал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 Личный состав формир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 Факультет …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и т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роректор (подпись, ФИО)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  <w:t>РАСПИСАНИЕ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занятий по БЖД с _____________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(наименование учебной группы) на 201__ г.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61"/>
        <w:gridCol w:w="2410"/>
        <w:gridCol w:w="1385"/>
        <w:gridCol w:w="1385"/>
        <w:gridCol w:w="1370"/>
        <w:gridCol w:w="1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Д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омер и наименование т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Метод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то провод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Отметка о провед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роректор (подпись, ФИО)</w:t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ЗАЯВКА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на подготовку должностных лиц и специалистов ГО и ЧС _____ института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в УМЦ по ГО и ЧС, его филиале________________ города, (района)</w:t>
      </w:r>
    </w:p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1320"/>
        <w:gridCol w:w="2558"/>
        <w:gridCol w:w="2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атегория должностных лиц ГОЧ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Всего данной катего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Необходимо обучить в 201__г. (ФИ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длагаемые сроки обуч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ектор институ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-й про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ректор по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оректор по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омандиры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и Б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уководители групп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Уполномоченный по ГО и ЧС (подпись, ФИО)</w:t>
      </w:r>
    </w:p>
    <w:p>
      <w:pPr>
        <w:pStyle w:val="Heading6"/>
        <w:spacing w:before="0" w:after="0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Heading6"/>
        <w:spacing w:before="0" w:after="0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ЕРСОНАЛЬНЫЙ УЧЕТ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одготовки должностных лиц и специалистов ГО и ЧС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в УМЦ, его филиалах и в учебных заведениях повышения квалификации</w:t>
      </w:r>
    </w:p>
    <w:p>
      <w:pPr>
        <w:pStyle w:val="Normal"/>
        <w:ind w:firstLine="709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31"/>
        <w:gridCol w:w="2040"/>
        <w:gridCol w:w="726"/>
        <w:gridCol w:w="1308"/>
        <w:gridCol w:w="642"/>
        <w:gridCol w:w="642"/>
        <w:gridCol w:w="642"/>
        <w:gridCol w:w="642"/>
        <w:gridCol w:w="642"/>
        <w:gridCol w:w="642"/>
      </w:tblGrid>
      <w:tr>
        <w:trPr>
          <w:trHeight w:val="79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нимаемая должность по основной работ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Занимаемая должность по ГО, с какого времен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ФИ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Когда и где проходил подготовку по ГО в последний раз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Года</w:t>
            </w:r>
          </w:p>
        </w:tc>
      </w:tr>
      <w:tr>
        <w:trPr>
          <w:trHeight w:val="3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2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2013</w:t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 w:val="false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 xml:space="preserve">Ректор институ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уководитель 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1-й прор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ь Б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Преподаватели О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Руководители звенье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Уполномоченный по ГО и Ч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  <w:t>- 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ind w:firstLine="709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Проректор (подпись, ФИО)</w:t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ЖУРНАЛ</w:t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учета проведения занятий на 201_ учебный год</w:t>
      </w:r>
    </w:p>
    <w:p>
      <w:pPr>
        <w:pStyle w:val="TextBodyIndent"/>
        <w:spacing w:before="0" w:after="0"/>
        <w:ind w:left="0" w:firstLine="709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учебной группы)</w:t>
      </w:r>
    </w:p>
    <w:p>
      <w:pPr>
        <w:pStyle w:val="TextBodyIndent"/>
        <w:spacing w:before="0" w:after="0"/>
        <w:ind w:left="0"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ь группы</w:t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</w:t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должность, фамилия, имя, отчество)</w:t>
      </w:r>
    </w:p>
    <w:p>
      <w:pPr>
        <w:pStyle w:val="TextBodyIndent"/>
        <w:spacing w:before="0" w:after="0"/>
        <w:ind w:left="0"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Внутренняя форма журнала)</w:t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УЧЕТ ПОСЕЩАЕМОСТИ ЗАНЯТИЙ</w:t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7"/>
        <w:gridCol w:w="677"/>
        <w:gridCol w:w="676"/>
        <w:gridCol w:w="677"/>
        <w:gridCol w:w="677"/>
        <w:gridCol w:w="3543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нициалы обучаемых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проведения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проведения занятия, N темы, количество часов, подпись руководите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следняя страница журнала)</w:t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ЗАМЕЧАНИЯ И ПРЕДЛОЖЕНИЯ ПРОВЕРЯЮЩЕГО</w:t>
      </w:r>
    </w:p>
    <w:p>
      <w:pPr>
        <w:pStyle w:val="TextBodyIndent"/>
        <w:spacing w:before="0" w:after="0"/>
        <w:ind w:left="0"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53"/>
        <w:gridCol w:w="2848"/>
        <w:gridCol w:w="4441"/>
        <w:gridCol w:w="98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провер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ма занятия (учения), руководите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занятия (учения), замечания и предложения проверяющего. Должность и подпись проверяющег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тые мер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Дополнительный</w:t>
      </w:r>
      <w:r>
        <w:rPr>
          <w:rFonts w:cs="Courier New" w:ascii="Courier New" w:hAnsi="Courier New"/>
          <w:sz w:val="18"/>
          <w:szCs w:val="18"/>
          <w:lang w:val="ru-RU"/>
        </w:rPr>
        <w:t xml:space="preserve"> перечень организационно-распорядительных документов: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hyperlink r:id="rId2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Должностная инструкция руководителя ГО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3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Должностная инструкция специалиста по ГО и ЧС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4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Должностная инструкция уполномоченного по ГО и ЧС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5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Должностная инструкция начальника штаба ГО и ЧС</w:t>
        </w:r>
      </w:hyperlink>
    </w:p>
    <w:p>
      <w:pPr>
        <w:pStyle w:val="Style71"/>
        <w:rPr/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r>
        <w:rPr/>
        <w:t>窗体底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6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руководителя ГО школы</w:t>
        </w:r>
      </w:hyperlink>
    </w:p>
    <w:p>
      <w:pPr>
        <w:pStyle w:val="Style61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r>
        <w:rPr>
          <w:rFonts w:eastAsia="SimSun;Times New Roman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Автофигуры 6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1"/>
        <w:rPr/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r>
        <w:rPr/>
        <w:t>窗体底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7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председателя КЧС и ПБ в школе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8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заместителя председателя КЧС и ПБ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9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специалиста по ГО и ЧС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0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уполномоченного по ГО и ЧС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1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секретаря КЧС и ПБ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2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председателя ЭК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3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заместителя председателя ЭК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4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секретаря ЭК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5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риказ о назначении уполномоченного по ГО и ЧС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6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риказ о создании объектового звена РСЧС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7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оложение об объектовом звене РСЧС школы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8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оложение об организации и ведении ГО в школе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19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оложение о КЧС и ПБ в школе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0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оложение о штабе ГО и ЧС в школе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1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оложение о системе и порядке оповещения и информирования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2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лан основных мероприятий по вопросам ГОЧС на 202_год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3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лан работы КЧС и ПБ в школе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4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План месячника гражданской обороны в школе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5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Штатно-должностной список структуры ГОЧС школы</w:t>
        </w:r>
        <w:r>
          <w:rPr>
            <w:rFonts w:eastAsia="SimSun;Times New Roman" w:cs="Arial"/>
            <w:b/>
            <w:bCs/>
            <w:i w:val="false"/>
            <w:iCs w:val="false"/>
            <w:caps w:val="false"/>
            <w:smallCaps w:val="false"/>
            <w:color w:val="333333"/>
            <w:spacing w:val="0"/>
            <w:kern w:val="0"/>
            <w:position w:val="0"/>
            <w:sz w:val="21"/>
            <w:sz w:val="21"/>
            <w:szCs w:val="21"/>
            <w:shd w:fill="FFFFFF" w:val="clear"/>
            <w:vertAlign w:val="baseline"/>
            <w:lang w:val="en-US" w:eastAsia="zh-CN" w:bidi="ar"/>
          </w:rPr>
          <mc:AlternateContent>
            <mc:Choice Requires="wps">
              <w:drawing>
                <wp:inline distT="0" distB="0" distL="0" distR="0">
                  <wp:extent cx="635" cy="635"/>
                  <wp:effectExtent l="0" t="0" r="0" b="0"/>
                  <wp:docPr id="2" name="Автофигуры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Автофигуры 25" stroked="t" o:allowincell="f" style="position:absolute;margin-left:0pt;margin-top:0pt;width:0pt;height:0pt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Style71"/>
        <w:rPr/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r>
        <w:rPr/>
        <w:t>窗体底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6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Сигналы оповещения ГО и ЧС и действия по ним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7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заместителя руководителя ГО по МТО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8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командира звена выдачи СИЗ в школе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29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командира звена оповещения и связи в школе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30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командира звена охраны общественного порядка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31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командира звена по обслуживанию укрытий и убежищ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32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командира противопожарного звена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E2120"/>
          <w:spacing w:val="0"/>
          <w:sz w:val="21"/>
          <w:szCs w:val="21"/>
        </w:rPr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33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командира санитарного звена</w:t>
        </w:r>
      </w:hyperlink>
    </w:p>
    <w:p>
      <w:pPr>
        <w:pStyle w:val="Normal"/>
        <w:tabs>
          <w:tab w:val="clear" w:pos="708"/>
          <w:tab w:val="left" w:pos="6240" w:leader="none"/>
        </w:tabs>
        <w:ind w:firstLine="709"/>
        <w:rPr/>
      </w:pPr>
      <w:r>
        <w:rPr>
          <w:rFonts w:eastAsia="Symbol;Andale Mono" w:cs="Symbol;Andale Mono" w:ascii="Symbol;Andale Mono" w:hAnsi="Symbol;Andale Mono"/>
          <w:sz w:val="24"/>
        </w:rPr>
        <w:t>·</w:t>
      </w:r>
      <w:r>
        <w:rPr>
          <w:rFonts w:eastAsia="SimSun;Times New Roman" w:cs="SimSun;Times New Roman" w:ascii="SimSun;Times New Roman" w:hAnsi="SimSun;Times New Roman"/>
          <w:sz w:val="24"/>
        </w:rPr>
        <w:t xml:space="preserve">  </w:t>
      </w:r>
      <w:hyperlink r:id="rId34" w:tgtFrame="/home/administrator/Документы\\x/_blank">
        <w:r>
          <w:rPr>
            <w:rStyle w:val="InternetLink"/>
            <w:rFonts w:eastAsia="SimSun;Times New Roman" w:cs="Arial"/>
            <w:i w:val="false"/>
            <w:iCs w:val="false"/>
            <w:caps w:val="false"/>
            <w:smallCaps w:val="false"/>
            <w:color w:val="7E8611"/>
            <w:spacing w:val="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Функциональные обязанности командира спасательного звена</w:t>
        </w:r>
      </w:hyperlink>
    </w:p>
    <w:sectPr>
      <w:footerReference w:type="default" r:id="rId35"/>
      <w:footnotePr>
        <w:numFmt w:val="decimal"/>
      </w:footnotePr>
      <w:type w:val="nextPage"/>
      <w:pgSz w:w="11906" w:h="16838"/>
      <w:pgMar w:left="1133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NewtonC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altName w:val="Trebuchet MS"/>
    <w:charset w:val="00"/>
    <w:family w:val="swiss"/>
    <w:pitch w:val="default"/>
  </w:font>
  <w:font w:name="Newt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Symbol">
    <w:altName w:val="Andale Mono"/>
    <w:charset w:val="00"/>
    <w:family w:val="auto"/>
    <w:pitch w:val="default"/>
  </w:font>
  <w:font w:name="SimSun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5245</wp:posOffset>
              </wp:positionH>
              <wp:positionV relativeFrom="paragraph">
                <wp:posOffset>62230</wp:posOffset>
              </wp:positionV>
              <wp:extent cx="6053455" cy="0"/>
              <wp:effectExtent l="0" t="5080" r="0" b="508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4.9pt" to="480.95pt,4.9pt" ID="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Подписка без каталожных наценок на журнал «Гражданская оборона и защита от чрезвычайных ситуаций в учреждениях, организациях и на предприятиях» в редакции (тел. (495) 5418922,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en-US"/>
      </w:rPr>
      <w:t>zdrav</w:t>
    </w:r>
    <w:r>
      <w:rPr>
        <w:rFonts w:cs="Arial" w:ascii="Arial" w:hAnsi="Arial"/>
        <w:sz w:val="16"/>
        <w:szCs w:val="16"/>
      </w:rPr>
      <w:t>1@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) или на сайте </w:t>
    </w:r>
    <w:r>
      <w:rPr>
        <w:rFonts w:cs="Arial" w:ascii="Arial" w:hAnsi="Arial"/>
        <w:sz w:val="16"/>
        <w:szCs w:val="16"/>
        <w:lang w:val="en-US"/>
      </w:rPr>
      <w:t>http</w:t>
    </w:r>
    <w:r>
      <w:rPr>
        <w:rFonts w:cs="Arial" w:ascii="Arial" w:hAnsi="Arial"/>
        <w:sz w:val="16"/>
        <w:szCs w:val="16"/>
      </w:rPr>
      <w:t>://гражданская-оборона-и-защита-от-чс.рф, а также в любом почтовом отделении.</w:t>
    </w:r>
  </w:p>
  <w:p>
    <w:pPr>
      <w:pStyle w:val="Footer"/>
      <w:spacing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варийно химически опасное вещество (</w:t>
      </w:r>
      <w:r>
        <w:rPr>
          <w:rFonts w:cs="Arial" w:ascii="Arial" w:hAnsi="Arial"/>
          <w:sz w:val="16"/>
          <w:szCs w:val="16"/>
        </w:rPr>
        <w:t>АХОВ)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  <w:footnote w:id="3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варийно химически опасное вещество (</w:t>
      </w:r>
      <w:r>
        <w:rPr>
          <w:rFonts w:cs="Arial" w:ascii="Arial" w:hAnsi="Arial"/>
          <w:sz w:val="16"/>
          <w:szCs w:val="16"/>
        </w:rPr>
        <w:t>АХОВ)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  <w:footnote w:id="4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варийно химически опасное вещество (</w:t>
      </w:r>
      <w:r>
        <w:rPr>
          <w:rFonts w:cs="Arial" w:ascii="Arial" w:hAnsi="Arial"/>
          <w:sz w:val="16"/>
          <w:szCs w:val="16"/>
        </w:rPr>
        <w:t>АХОВ)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  <w:footnote w:id="5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варийно химически опасное вещество (</w:t>
      </w:r>
      <w:r>
        <w:rPr>
          <w:rFonts w:cs="Arial" w:ascii="Arial" w:hAnsi="Arial"/>
          <w:sz w:val="16"/>
          <w:szCs w:val="16"/>
        </w:rPr>
        <w:t>АХОВ)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11">
    <w:name w:val="fontstyle11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Times New Roman" w:cs="Times New Roman"/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8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imes New Roman" w:hAnsi="Times New Roman" w:cs="Times New Roman"/>
      <w:b w:val="false"/>
      <w:color w:val="000000"/>
      <w:sz w:val="28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0" w:after="60"/>
      <w:ind w:left="0" w:hanging="0"/>
      <w:jc w:val="center"/>
      <w:outlineLvl w:val="1"/>
    </w:pPr>
    <w:rPr>
      <w:b w:val="false"/>
      <w:color w:val="000000"/>
      <w:sz w:val="24"/>
      <w:szCs w:val="24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9" w:before="40" w:after="0"/>
      <w:ind w:left="280" w:right="200" w:hanging="0"/>
    </w:pPr>
    <w:rPr>
      <w:rFonts w:ascii="Times New Roman" w:hAnsi="Times New Roman" w:cs="Times New Roman"/>
      <w:b w:val="false"/>
      <w:sz w:val="24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640" w:hanging="0"/>
    </w:pPr>
    <w:rPr>
      <w:rFonts w:ascii="Arial" w:hAnsi="Arial" w:eastAsia="Times New Roman" w:cs="Arial"/>
      <w:i/>
      <w:iCs/>
      <w:color w:val="auto"/>
      <w:sz w:val="16"/>
      <w:szCs w:val="16"/>
      <w:lang w:val="ru-RU" w:eastAsia="ru-RU" w:bidi="ar-SA"/>
    </w:rPr>
  </w:style>
  <w:style w:type="paragraph" w:styleId="31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Times New Roman" w:cs="Calibri;Trebuchet MS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rebuchet MS" w:hAnsi="Calibri;Trebuchet MS" w:cs="Calibri;Trebuchet MS"/>
      <w:b w:val="false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;Times New Roman" w:hAnsi="Newton;Times New Roman" w:eastAsia="Times New Roman" w:cs="Newton;Times New Roman"/>
      <w:color w:val="000000"/>
      <w:sz w:val="24"/>
      <w:szCs w:val="24"/>
      <w:lang w:val="ru-RU" w:eastAsia="ru-RU" w:bidi="ar-SA"/>
    </w:rPr>
  </w:style>
  <w:style w:type="paragraph" w:styleId="CM25">
    <w:name w:val="CM25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  <w:b w:val="false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Times New Roman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Times New Roman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99" TargetMode="External"/><Relationship Id="rId3" Type="http://schemas.openxmlformats.org/officeDocument/2006/relationships/hyperlink" Target="https://ohrana-tryda.com/node/2279" TargetMode="External"/><Relationship Id="rId4" Type="http://schemas.openxmlformats.org/officeDocument/2006/relationships/hyperlink" Target="https://ohrana-tryda.com/node/2278" TargetMode="External"/><Relationship Id="rId5" Type="http://schemas.openxmlformats.org/officeDocument/2006/relationships/hyperlink" Target="https://ohrana-tryda.com/node/2301" TargetMode="External"/><Relationship Id="rId6" Type="http://schemas.openxmlformats.org/officeDocument/2006/relationships/hyperlink" Target="https://ohrana-tryda.com/node/2269" TargetMode="External"/><Relationship Id="rId7" Type="http://schemas.openxmlformats.org/officeDocument/2006/relationships/hyperlink" Target="https://ohrana-tryda.com/node/2268" TargetMode="External"/><Relationship Id="rId8" Type="http://schemas.openxmlformats.org/officeDocument/2006/relationships/hyperlink" Target="https://ohrana-tryda.com/node/2267" TargetMode="External"/><Relationship Id="rId9" Type="http://schemas.openxmlformats.org/officeDocument/2006/relationships/hyperlink" Target="https://ohrana-tryda.com/node/2276" TargetMode="External"/><Relationship Id="rId10" Type="http://schemas.openxmlformats.org/officeDocument/2006/relationships/hyperlink" Target="https://ohrana-tryda.com/node/2277" TargetMode="External"/><Relationship Id="rId11" Type="http://schemas.openxmlformats.org/officeDocument/2006/relationships/hyperlink" Target="https://ohrana-tryda.com/node/2270" TargetMode="External"/><Relationship Id="rId12" Type="http://schemas.openxmlformats.org/officeDocument/2006/relationships/hyperlink" Target="https://ohrana-tryda.com/node/2274" TargetMode="External"/><Relationship Id="rId13" Type="http://schemas.openxmlformats.org/officeDocument/2006/relationships/hyperlink" Target="https://ohrana-tryda.com/node/2273" TargetMode="External"/><Relationship Id="rId14" Type="http://schemas.openxmlformats.org/officeDocument/2006/relationships/hyperlink" Target="https://ohrana-tryda.com/node/2275" TargetMode="External"/><Relationship Id="rId15" Type="http://schemas.openxmlformats.org/officeDocument/2006/relationships/hyperlink" Target="https://ohrana-tryda.com/node/2293" TargetMode="External"/><Relationship Id="rId16" Type="http://schemas.openxmlformats.org/officeDocument/2006/relationships/hyperlink" Target="https://ohrana-tryda.com/node/2266" TargetMode="External"/><Relationship Id="rId17" Type="http://schemas.openxmlformats.org/officeDocument/2006/relationships/hyperlink" Target="https://ohrana-tryda.com/node/2265" TargetMode="External"/><Relationship Id="rId18" Type="http://schemas.openxmlformats.org/officeDocument/2006/relationships/hyperlink" Target="https://ohrana-tryda.com/node/2302" TargetMode="External"/><Relationship Id="rId19" Type="http://schemas.openxmlformats.org/officeDocument/2006/relationships/hyperlink" Target="https://ohrana-tryda.com/node/2306" TargetMode="External"/><Relationship Id="rId20" Type="http://schemas.openxmlformats.org/officeDocument/2006/relationships/hyperlink" Target="https://ohrana-tryda.com/node/2304" TargetMode="External"/><Relationship Id="rId21" Type="http://schemas.openxmlformats.org/officeDocument/2006/relationships/hyperlink" Target="https://ohrana-tryda.com/node/2384" TargetMode="External"/><Relationship Id="rId22" Type="http://schemas.openxmlformats.org/officeDocument/2006/relationships/hyperlink" Target="https://ohrana-tryda.com/node/2261" TargetMode="External"/><Relationship Id="rId23" Type="http://schemas.openxmlformats.org/officeDocument/2006/relationships/hyperlink" Target="https://ohrana-tryda.com/node/2320" TargetMode="External"/><Relationship Id="rId24" Type="http://schemas.openxmlformats.org/officeDocument/2006/relationships/hyperlink" Target="https://ohrana-tryda.com/node/2260" TargetMode="External"/><Relationship Id="rId25" Type="http://schemas.openxmlformats.org/officeDocument/2006/relationships/hyperlink" Target="https://ohrana-tryda.com/node/2271" TargetMode="External"/><Relationship Id="rId26" Type="http://schemas.openxmlformats.org/officeDocument/2006/relationships/hyperlink" Target="https://ohrana-tryda.com/node/2321" TargetMode="External"/><Relationship Id="rId27" Type="http://schemas.openxmlformats.org/officeDocument/2006/relationships/hyperlink" Target="https://ohrana-tryda.com/node/2411" TargetMode="External"/><Relationship Id="rId28" Type="http://schemas.openxmlformats.org/officeDocument/2006/relationships/hyperlink" Target="https://ohrana-tryda.com/node/2412" TargetMode="External"/><Relationship Id="rId29" Type="http://schemas.openxmlformats.org/officeDocument/2006/relationships/hyperlink" Target="https://ohrana-tryda.com/node/2413" TargetMode="External"/><Relationship Id="rId30" Type="http://schemas.openxmlformats.org/officeDocument/2006/relationships/hyperlink" Target="https://ohrana-tryda.com/node/2414" TargetMode="External"/><Relationship Id="rId31" Type="http://schemas.openxmlformats.org/officeDocument/2006/relationships/hyperlink" Target="https://ohrana-tryda.com/node/2415" TargetMode="External"/><Relationship Id="rId32" Type="http://schemas.openxmlformats.org/officeDocument/2006/relationships/hyperlink" Target="https://ohrana-tryda.com/node/2416" TargetMode="External"/><Relationship Id="rId33" Type="http://schemas.openxmlformats.org/officeDocument/2006/relationships/hyperlink" Target="https://ohrana-tryda.com/node/2417" TargetMode="External"/><Relationship Id="rId34" Type="http://schemas.openxmlformats.org/officeDocument/2006/relationships/hyperlink" Target="https://ohrana-tryda.com/node/2418" TargetMode="Externa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33:00Z</dcterms:created>
  <dc:creator>Михаил</dc:creator>
  <dc:description/>
  <dc:language>en-US</dc:language>
  <cp:lastModifiedBy>administrator</cp:lastModifiedBy>
  <cp:lastPrinted>2024-08-12T22:46:00Z</cp:lastPrinted>
  <dcterms:modified xsi:type="dcterms:W3CDTF">2024-08-20T09:08:03Z</dcterms:modified>
  <cp:revision>2</cp:revision>
  <dc:subject/>
  <dc:title>ПЕРЕЧЕНЬ ДОКУМЕНТОВ ПО ГРАЖДАНСКОЙ ОБОРОНЕ И ЧРЕЗВЫЧАЙНЫМ СИТУАЦИЯМ В ОБРАЗОВАТЕЛЬНЫХ УЧРЕЖДЕ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