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ЕСПУБЛИКИ АЛТАЙ</w:t>
      </w:r>
    </w:p>
    <w:p>
      <w:pPr>
        <w:pStyle w:val="3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3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24 г. № _________</w:t>
      </w:r>
    </w:p>
    <w:p>
      <w:pPr>
        <w:pStyle w:val="31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31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99448659"/>
      <w:bookmarkStart w:id="1" w:name="_Hlk77943312"/>
      <w:bookmarkEnd w:id="0"/>
      <w:r>
        <w:rPr>
          <w:b/>
          <w:color w:val="000000"/>
          <w:sz w:val="28"/>
          <w:szCs w:val="28"/>
        </w:rPr>
        <w:t xml:space="preserve">Об </w:t>
      </w:r>
      <w:bookmarkEnd w:id="1"/>
      <w:r>
        <w:rPr>
          <w:b/>
          <w:color w:val="000000"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99448659"/>
      <w:bookmarkStart w:id="3" w:name="_Hlk99448659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8 Федерального закона от 02 апреля 2014 года № 44-ФЗ «Об участии граждан в охране общественного порядк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4.1 «Денежное вознаграждение гражданам, оказывающим содействие органам внутренних дел (полиции)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Республики Алтай от 07 июля 2015 года № 33-РЗ «О регулировании отдельных вопросов участия граждан в охране общественного порядка на территории Республики Алтай»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в целях повышения эффективности профилактических мероприятий по охране общественного порядка и борьбе с преступностью Правительство Республики Алтай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 выплате денежного вознаграждения </w:t>
      </w:r>
      <w:r>
        <w:rPr>
          <w:rFonts w:cs="Times New Roman" w:ascii="Times New Roman" w:hAnsi="Times New Roman"/>
          <w:bCs/>
          <w:sz w:val="28"/>
          <w:szCs w:val="28"/>
        </w:rPr>
        <w:t>гражданам, оказывающим содействие органам внутренних дел (полиции) о факте управления транспортными средствами лицами, находящимися в состоянии опьянения (далее -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Министерство регионального развития Республики Алтай органом исполнительной власти Республики Алта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м за организацию работы по предоставлению выплаты денежного вознаграждения гражданам, участвующим в охране общественного порядка, за информирование органов внутренних дел (полиции) о факте управления транспортным средством лицом, находящимся в состоянии опьянения (далее – денежное вознагражд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ункции которого входит выплата денежного вознаграждения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Министерству регионального развития Республики Алтай давать разъяснения, связанные с реализацией настоящего постановления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настоящего положения осуществляется в рамках структурного элемента - региональный проект «Содействие в охране общественного правопорядка на территории Республики Алтай» предусмотренного государственной программой Республики Алтай «Комплексные меры профилактики правонарушений и защита населения и территории Республики Алтай от чрезвычайных ситуаций», утвержденной постановлением Правительства Республики Алтай от 24 октября 2023 года № 40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Министерству внутренних дел по Республике Алтай оказывать информационное содействие в реализации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вступает в силу со дня его официального опубликования и распространяется на правоотношения, возникшие с 15 апреля 202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еспублики Алтай,</w:t>
      </w:r>
    </w:p>
    <w:p>
      <w:pPr>
        <w:pStyle w:val="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1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спублики Алтай                                                             О.Л. Хорохорди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Правительства Республики Алт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2024 г.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bCs/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лате денежного вознагра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В соответствии с пунктом 1 части 1 статьи 8 Федерального закона от 2 апреля 2014 года № 44-ФЗ «Об участии граждан в охране общественного порядка»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татьей 4.1 </w:t>
      </w:r>
      <w:r>
        <w:rPr>
          <w:rStyle w:val="InternetLink"/>
          <w:bCs/>
          <w:color w:val="000000"/>
          <w:sz w:val="28"/>
          <w:szCs w:val="28"/>
          <w:u w:val="none"/>
        </w:rPr>
        <w:t>Закона</w:t>
      </w:r>
      <w:r>
        <w:rPr>
          <w:bCs/>
          <w:sz w:val="28"/>
          <w:szCs w:val="28"/>
        </w:rPr>
        <w:t xml:space="preserve"> Республики Алтай от 7 июля 2015 года № 33-РЗ </w:t>
        <w:br/>
        <w:t xml:space="preserve">«О регулировании отдельных вопросов участия граждан в охране общественного порядка на территории Республики Алтай», </w:t>
      </w:r>
      <w:r>
        <w:rPr>
          <w:sz w:val="28"/>
          <w:szCs w:val="28"/>
        </w:rPr>
        <w:t>в целях повышения эффективности профилактических мероприятий по охране общественного порядка и борьбе с преступностью настоящим Положением устанавливаются случаи, размер, порядок и условия выплаты денежного вознаграждения гражданам, участвующим в охране общественного порядка, за информирование органов внутренних дел (полиции) о факте управления транспортным средством лицом, находящимся в состоянии опьянения (далее – денежное вознагражд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В целях настоящего Положения под информированием органов внутренних дел (полиции) о правонарушениях и об угрозах общественному порядку понимается сообщение гражданином информации (сведений), </w:t>
      </w:r>
      <w:bookmarkStart w:id="4" w:name="_Hlk152848538"/>
      <w:r>
        <w:rPr>
          <w:sz w:val="28"/>
          <w:szCs w:val="28"/>
        </w:rPr>
        <w:t>способствующей предотвращению</w:t>
      </w:r>
      <w:bookmarkEnd w:id="4"/>
      <w:r>
        <w:rPr>
          <w:sz w:val="28"/>
          <w:szCs w:val="28"/>
        </w:rPr>
        <w:t xml:space="preserve">, </w:t>
      </w:r>
      <w:bookmarkStart w:id="5" w:name="_Hlk152848468"/>
      <w:r>
        <w:rPr>
          <w:sz w:val="28"/>
          <w:szCs w:val="28"/>
        </w:rPr>
        <w:t xml:space="preserve">пресечению правонарушений и (или) преступлений в области дорожного движения в МВД </w:t>
      </w:r>
      <w:bookmarkEnd w:id="5"/>
      <w:r>
        <w:rPr>
          <w:sz w:val="28"/>
          <w:szCs w:val="28"/>
        </w:rPr>
        <w:t>по Республике Алтай и территориальные органы МВД России на районном уровне, подчиненная МВД по Республике Алтай (далее - органы внутренних дел по Республике Алтай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понятия и определения, используемые в настоящем Положении, применяются в том значении, в каком они используются в законодательстве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аво на получение денежного вознаграждения имеют граждане Российской Федерации, достигшие 18 лет (далее - граждани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енежное вознаграждение выплачивается в случае, если в сообщении гражданина одновременно содержится информация (сведения) об управлении транспортным средством водителем, находящимся в состоянии (с признаками) опьянения, а также о государственном регистрационном номере транспортного средства, либо данных о транспортном средстве позволяющих точно идентифицировать его (цвет, марка, модель и индивидуальные особенности (повреждения, наклейки, тонировка, навесное оборудование), в отношении водителя которого совершил противоправные 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ыплата денежного вознаграждения осуществляется при одновременном соблюдении следующ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ообщение гражданина поступило </w:t>
      </w:r>
      <w:bookmarkStart w:id="6" w:name="_Hlk152846207"/>
      <w:r>
        <w:rPr>
          <w:sz w:val="28"/>
          <w:szCs w:val="28"/>
        </w:rPr>
        <w:t>в органы внутренних дел по Республике Алтай</w:t>
      </w:r>
      <w:bookmarkEnd w:id="6"/>
      <w:r>
        <w:rPr>
          <w:sz w:val="28"/>
          <w:szCs w:val="28"/>
        </w:rPr>
        <w:t xml:space="preserve"> не ранее 15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бщение гражданина поступило в территориальный орган внутренних дел (полиции) по Республике Алтай первым и послужило поводом к возбуждению дела об административном правонарушении или поводом к возбуждению уголовного 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ивоправные действия, указанные в пункте 4 настоящего Положения, совершены на территории Республики Алта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(сведения), указанная в пункте 4 настоящего Положения и подпунктах «а» – «в» настоящего пункта, подтверждена органом внутренних дел (полиции) по Республике Алта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гражданин не получал денежное вознаграждение за то же самое сообщение ран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Денежное вознаграждение устанавливается в размере 5000 рублей за каждое сообщение и выплачивается за одно сообщение однокр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осуществляется Министерством регионального развития Республики Алтай (далее – Министерств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подлежит налогообложению в порядке, определенном законодательством Российской Федерации о налогах и сборах.</w:t>
      </w:r>
    </w:p>
    <w:p>
      <w:pPr>
        <w:pStyle w:val="11"/>
        <w:shd w:fill="auto" w:val="clear"/>
        <w:ind w:firstLine="720"/>
        <w:jc w:val="both"/>
        <w:rPr/>
      </w:pPr>
      <w:r>
        <w:rPr/>
        <w:t>7. Гражданин вправе обратиться в Министерство за получением денежного вознаграждения в течение 60 календарных дней со дня вступления в законную силу процессуального решения о привлечении лица, управлявшего транспортным средством в состоянии опьянения, к административной (уголовной)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Для получения денежного вознаграждения гражданин (лицо, являющееся его представителем в соответствии с законодательством Российской Федерации) (далее – заявитель) представляет в Министерство заявление о выплате денежного вознаграждения по форме, утвержденной приказом Министерства (далее - заявление) 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 (в случае, если от имени гражданина действует лицо, являющееся его представителем, дополнительно представляются документ, удостоверяющий личность представителя, документ, подтверждающий в соответствии с законодательством Российской Федерации полномочия представителя, копия паспорта или иного документа, удостоверяющего личность граждани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сведения) об идентификационном номере налогоплательщика физического лица (граждани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реквизиты счета для перечисления денежных средств, открытого на им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ри личном обращении в Министерство для получения денежного вознаграждения заявителем, документы, указанные в пункте 8 настоящего Положения, предоставляются в подлинник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с подлинников документов, указанных в подпункте «а» - «б» пункта 8 настоящего Положения, изготавливаются специалистом Министерства. Подлинники документов, указанных в подпункте «а» - «б» пункта 8 настоящего Положения, возвращаются заявителю в день подачи докумен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, указанных в пункте 8 настоящего Положения, через организацию почтовой связи, иную организацию, осуществляющую доставку корреспонденции в Министерство, документы указанные в подпункте «а» – «б» пункта 8 настоящего Положения, представляются в копия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Министерство осуществляет прием заявления и документов, указанных в пункте 8 настоящего Положения, и их регистрацию в день их поступления в Министерств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Министерства в журнале учета заявлений на выплату денежного вознаграждения за информирование органов внутренних дел (полиции) о правонарушениях и об угрозах общественному порядку, который ведется по форме, утвержденной Министерством, (далее - журнал) в порядке очередности его поступления с указанием даты представления заявления и документов, указанных в пункте 8 настоящего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явления и документов, указанных в пункте 8 настоящего Положения, считается день их регистрации в Министер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пункте 8 настоящего Положения, при личном обращении специалист Министерства оформляет и выдает заявителю расписку-уведомление о регистрации заявления и о получении документов с указанием их перечня и даты получения (далее – расписка-уведомл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, указанных в пункте 8 настоящего Положения, через организацию почтовой связи или иную организацию, осуществляющую доставку корреспонденции, в течении 3 рабочих дней со дня регистрации заявления в Министер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sz w:val="28"/>
          <w:szCs w:val="28"/>
          <w:lang w:bidi="ru-RU"/>
        </w:rPr>
        <w:t>Министерство в течение 5 рабочих дней со дня регистрации заявления и документов, указанных в пункте 8 настоящего Положения, запрашивает в органы внутренних дел (полиции) по Республике Алтай информацию, подтверждающую (не подтверждающую) информацию (сведения), указанные в пункте 4 и подпунктах «а» - «в» пункта 5 настоящего Положения (далее - запрос).</w:t>
      </w:r>
    </w:p>
    <w:p>
      <w:pPr>
        <w:pStyle w:val="1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рядок направления запроса, указанного в абзаце первом настоящего пункта, порядок и срок предоставления ответа на указанный запрос, определяются соглашением о взаимодействии, заключаемым между Министерством и органом внутренних дел по Республике Алтай. </w:t>
      </w:r>
    </w:p>
    <w:p>
      <w:pPr>
        <w:pStyle w:val="11"/>
        <w:numPr>
          <w:ilvl w:val="0"/>
          <w:numId w:val="4"/>
        </w:numPr>
        <w:shd w:fill="auto" w:val="clear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ень документов, необходимых для назначения выплаты денежного вознаграждения:</w:t>
      </w:r>
    </w:p>
    <w:p>
      <w:pPr>
        <w:pStyle w:val="11"/>
        <w:shd w:fill="auto" w:val="clear"/>
        <w:ind w:firstLine="720"/>
        <w:jc w:val="both"/>
        <w:rPr/>
      </w:pPr>
      <w:r>
        <w:rPr/>
        <w:t>а) копия документа, удостоверяющего личность гражданина;</w:t>
      </w:r>
    </w:p>
    <w:p>
      <w:pPr>
        <w:pStyle w:val="11"/>
        <w:shd w:fill="auto" w:val="clear"/>
        <w:ind w:firstLine="720"/>
        <w:jc w:val="both"/>
        <w:rPr/>
      </w:pPr>
      <w:r>
        <w:rPr/>
        <w:t>б) реквизиты счета, открытого в кредитной организации Российской Федерации для перечисления денежного поощрения, заверенные банком (кредитной организацией), актуальные на дату подачи заявления;</w:t>
      </w:r>
    </w:p>
    <w:p>
      <w:pPr>
        <w:pStyle w:val="11"/>
        <w:shd w:fill="auto" w:val="clear"/>
        <w:ind w:firstLine="720"/>
        <w:jc w:val="both"/>
        <w:rPr/>
      </w:pPr>
      <w:r>
        <w:rPr/>
        <w:t>в) заключение органа внутренних дел (полиции) по результатам проверки достоверности информации об управлении транспортными средствами лицами в состоянии опьянения, предоставляемой гражданами в целях оказания содействия органам внутренних дел (полиции) в охране общественного порядка;</w:t>
      </w:r>
    </w:p>
    <w:p>
      <w:pPr>
        <w:pStyle w:val="11"/>
        <w:shd w:fill="auto" w:val="clear"/>
        <w:ind w:firstLine="720"/>
        <w:jc w:val="both"/>
        <w:rPr/>
      </w:pPr>
      <w:r>
        <w:rPr/>
        <w:t>г) ходатайство органа внутренних дел (полиции) о выплате гражданину денежного поощрения;</w:t>
      </w:r>
    </w:p>
    <w:p>
      <w:pPr>
        <w:pStyle w:val="11"/>
        <w:shd w:fill="auto" w:val="clear"/>
        <w:ind w:firstLine="720"/>
        <w:jc w:val="both"/>
        <w:rPr>
          <w:color w:val="000000"/>
          <w:highlight w:val="yellow"/>
          <w:lang w:bidi="ru-RU"/>
        </w:rPr>
      </w:pPr>
      <w:r>
        <w:rPr/>
        <w:t>д) заверенная копия вступившего в законную силу процессуального решения о привлечении лица, управлявшего транспортным средством в состоянии опьянения, к административной (уголовной) ответственности.</w:t>
      </w:r>
    </w:p>
    <w:p>
      <w:pPr>
        <w:pStyle w:val="11"/>
        <w:shd w:fill="auto" w:val="clear"/>
        <w:ind w:firstLine="720"/>
        <w:jc w:val="both"/>
        <w:rPr/>
      </w:pPr>
      <w:r>
        <w:rPr/>
        <w:t>13. </w:t>
      </w:r>
      <w:r>
        <w:rPr>
          <w:color w:val="000000"/>
          <w:lang w:bidi="ru-RU"/>
        </w:rPr>
        <w:t>Рассмотрение документов, представленных заявителем, и документов (сведений), поступивших от органов внутренних дел по Республике Алтай, осуществляет Комиссия, созданная при Министерстве (далее - Комиссия).</w:t>
      </w:r>
    </w:p>
    <w:p>
      <w:pPr>
        <w:pStyle w:val="1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сональный состав и порядок работы Комиссии утверждается решением Министерства.</w:t>
      </w:r>
    </w:p>
    <w:p>
      <w:pPr>
        <w:pStyle w:val="11"/>
        <w:shd w:fill="auto" w:val="clear"/>
        <w:ind w:firstLine="720"/>
        <w:jc w:val="both"/>
        <w:rPr/>
      </w:pPr>
      <w:r>
        <w:rPr/>
        <w:t>14. Министерство</w:t>
      </w:r>
      <w:r>
        <w:rPr>
          <w:color w:val="000000"/>
          <w:lang w:bidi="ru-RU"/>
        </w:rPr>
        <w:t xml:space="preserve"> в течение 1 рабочего дня со дня поступления ответа на запрос, указанный в пункте 11 настоящего Положения, передает его и документы, представленные заявителем, в Комиссию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11"/>
        <w:shd w:fill="auto" w:val="clear"/>
        <w:ind w:firstLine="720"/>
        <w:jc w:val="both"/>
        <w:rPr/>
      </w:pPr>
      <w:r>
        <w:rPr/>
        <w:t>15. </w:t>
      </w:r>
      <w:r>
        <w:rPr>
          <w:color w:val="000000"/>
          <w:lang w:bidi="ru-RU"/>
        </w:rPr>
        <w:t>Комиссия не позднее 5 рабочих дней со дня получения документов от Министерства рассматривает их и выносит заключение о возможности (невозможности) выплаты гражданину денежного вознаграждения. Заключение Комиссии оформляется протоколом в течение 1 рабочего дня со дня его вынесения и передается в уполномоченную организацию в течение 1 рабочего дня со дня его оформления.</w:t>
      </w:r>
    </w:p>
    <w:p>
      <w:pPr>
        <w:pStyle w:val="11"/>
        <w:shd w:fill="auto" w:val="clear"/>
        <w:ind w:firstLine="720"/>
        <w:jc w:val="both"/>
        <w:rPr/>
      </w:pPr>
      <w:r>
        <w:rPr/>
        <w:t>16. Министерство</w:t>
      </w:r>
      <w:r>
        <w:rPr>
          <w:color w:val="000000"/>
          <w:lang w:bidi="ru-RU"/>
        </w:rPr>
        <w:t xml:space="preserve"> на основании и с учетом заключения Комиссии в течение 5 рабочих дней со дня его получения принимает решение о выплате (отказе в выплате) денежного вознаграждения.</w:t>
      </w:r>
    </w:p>
    <w:p>
      <w:pPr>
        <w:pStyle w:val="11"/>
        <w:shd w:fill="auto" w:val="clear"/>
        <w:ind w:firstLine="720"/>
        <w:jc w:val="both"/>
        <w:rPr/>
      </w:pPr>
      <w:r>
        <w:rPr/>
        <w:t>17. </w:t>
      </w:r>
      <w:r>
        <w:rPr>
          <w:color w:val="000000"/>
          <w:lang w:bidi="ru-RU"/>
        </w:rPr>
        <w:t>Заключение Комиссии о невозможности предоставления денежного вознаграждения выносится решением Министерства об отказе в выплате денежного вознаграждения и принимается при наличии одного из следующих оснований:</w:t>
      </w:r>
    </w:p>
    <w:p>
      <w:pPr>
        <w:pStyle w:val="11"/>
        <w:shd w:fill="auto" w:val="clear"/>
        <w:ind w:firstLine="720"/>
        <w:jc w:val="both"/>
        <w:rPr/>
      </w:pPr>
      <w:r>
        <w:rPr/>
        <w:t>а) </w:t>
      </w:r>
      <w:r>
        <w:rPr>
          <w:color w:val="000000"/>
          <w:lang w:bidi="ru-RU"/>
        </w:rPr>
        <w:t>непредставление или представление не в полном объеме документов, указанных в пункте 8 настоящего Положения;</w:t>
      </w:r>
    </w:p>
    <w:p>
      <w:pPr>
        <w:pStyle w:val="11"/>
        <w:shd w:fill="auto" w:val="clear"/>
        <w:ind w:firstLine="720"/>
        <w:jc w:val="both"/>
        <w:rPr>
          <w:color w:val="000000"/>
          <w:lang w:bidi="ru-RU"/>
        </w:rPr>
      </w:pPr>
      <w:r>
        <w:rPr/>
        <w:t>б) </w:t>
      </w:r>
      <w:r>
        <w:rPr>
          <w:color w:val="000000"/>
          <w:lang w:bidi="ru-RU"/>
        </w:rPr>
        <w:t>недостоверность или противоречивость сведений, содержащихся в предоставленных заявлении и документах;</w:t>
      </w:r>
    </w:p>
    <w:p>
      <w:pPr>
        <w:pStyle w:val="1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 недостижение гражданином возраста, указанного в пункте 3 настоящего Положения;</w:t>
      </w:r>
    </w:p>
    <w:p>
      <w:pPr>
        <w:pStyle w:val="1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 получение гражданином денежного вознаграждения за то же самое сообщение ранее;</w:t>
      </w:r>
    </w:p>
    <w:p>
      <w:pPr>
        <w:pStyle w:val="1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 несоблюдение условий, указанных в подпунктах «а» - «д» пункта 5 настоящего Положения.</w:t>
      </w:r>
    </w:p>
    <w:p>
      <w:pPr>
        <w:pStyle w:val="11"/>
        <w:shd w:fill="auto" w:val="clear"/>
        <w:ind w:firstLine="720"/>
        <w:jc w:val="both"/>
        <w:rPr/>
      </w:pPr>
      <w:r>
        <w:rPr/>
        <w:t>18. </w:t>
      </w:r>
      <w:r>
        <w:rPr>
          <w:color w:val="000000"/>
          <w:lang w:bidi="ru-RU"/>
        </w:rPr>
        <w:t>В течение 5 рабочих дней со дня принятия решения о выплате (отказе в выплате) денежного вознаграждения Министерство направляет заявителю в письменной форме принятое решение (в случае принятия решения об отказе в выплате денежного вознаграждения - с указанием причин отказа).</w:t>
      </w:r>
    </w:p>
    <w:p>
      <w:pPr>
        <w:pStyle w:val="1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итель вправе повторно обратиться за предоставлением денежного вознаграждения после устранения оснований для отказа в выплате денежного вознаграждения, указанных в подпунктах «а» и «б» пункта 17 настоящего Положения, в срок, установленный пунктом 7 настоящего Положения.</w:t>
      </w:r>
    </w:p>
    <w:p>
      <w:pPr>
        <w:pStyle w:val="11"/>
        <w:shd w:fill="auto" w:val="clear"/>
        <w:ind w:firstLine="740"/>
        <w:jc w:val="both"/>
        <w:rPr/>
      </w:pPr>
      <w:r>
        <w:rPr/>
        <w:t>19. </w:t>
      </w:r>
      <w:r>
        <w:rPr>
          <w:color w:val="000000"/>
          <w:lang w:bidi="ru-RU"/>
        </w:rPr>
        <w:t>Перечисление (выплата) денежного вознаграждения (за вычетом налога на доход физических лиц) производится Министерством путем перечисления денежных средств на лицевой счет гражданина, открытый в кредитной организации:</w:t>
      </w:r>
    </w:p>
    <w:p>
      <w:pPr>
        <w:pStyle w:val="11"/>
        <w:shd w:fill="auto" w:val="clear"/>
        <w:tabs>
          <w:tab w:val="clear" w:pos="720"/>
          <w:tab w:val="left" w:pos="1133" w:leader="non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течение 10 рабочих дней со дня принятия решения о выплате денежного вознаграждения;</w:t>
      </w:r>
    </w:p>
    <w:p>
      <w:pPr>
        <w:pStyle w:val="11"/>
        <w:shd w:fill="auto" w:val="clear"/>
        <w:tabs>
          <w:tab w:val="clear" w:pos="720"/>
          <w:tab w:val="left" w:pos="1133" w:leader="none"/>
        </w:tabs>
        <w:ind w:hanging="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б) до 15 апреля года, следующего за отчетным годом (в случае, указанном в абзаце втором пункта 20 настоящего Положения).</w:t>
      </w:r>
    </w:p>
    <w:p>
      <w:pPr>
        <w:pStyle w:val="11"/>
        <w:shd w:fill="auto" w:val="clear"/>
        <w:ind w:firstLine="720"/>
        <w:jc w:val="both"/>
        <w:rPr/>
      </w:pPr>
      <w:r>
        <w:rPr/>
        <w:t>20. </w:t>
      </w:r>
      <w:r>
        <w:rPr>
          <w:color w:val="000000"/>
          <w:lang w:bidi="ru-RU"/>
        </w:rPr>
        <w:t>Финансирование расходов, связанных с выплатой денежного вознаграждения, осуществляется за счет и пределов средств республиканского бюджета Республики Алтай, предусмотренных на указанные цели на соответствующий финансовый год.</w:t>
      </w:r>
    </w:p>
    <w:p>
      <w:pPr>
        <w:pStyle w:val="1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евышения объема предъявленных гражданами к возмещению расходов, связанных с выплатой денежного вознаграждения, над объемом бюджетных ассигнований, предусмотренных на текущий финансовый год, выплата денежного вознаграждения осуществляется в следующем году за счет средств республиканского бюджета Республики Алтай следующего финансового года в порядке общей очередности.</w:t>
      </w:r>
    </w:p>
    <w:p>
      <w:pPr>
        <w:pStyle w:val="11"/>
        <w:shd w:fill="auto" w:val="clear"/>
        <w:ind w:firstLine="740"/>
        <w:jc w:val="both"/>
        <w:rPr/>
      </w:pPr>
      <w:r>
        <w:rPr/>
        <w:t>21. </w:t>
      </w:r>
      <w:r>
        <w:rPr>
          <w:color w:val="000000"/>
          <w:lang w:bidi="ru-RU"/>
        </w:rPr>
        <w:t>Очередность заявителя на выплату денежного вознаграждения определяется в соответствии с журналом.</w:t>
      </w:r>
    </w:p>
    <w:p>
      <w:pPr>
        <w:pStyle w:val="11"/>
        <w:shd w:fill="auto" w:val="clear"/>
        <w:ind w:firstLine="740"/>
        <w:jc w:val="both"/>
        <w:rPr>
          <w:color w:val="000000"/>
          <w:lang w:bidi="ru-RU"/>
        </w:rPr>
      </w:pPr>
      <w:r>
        <w:rPr/>
        <w:t>22. </w:t>
      </w:r>
      <w:r>
        <w:rPr>
          <w:color w:val="000000"/>
          <w:lang w:bidi="ru-RU"/>
        </w:rPr>
        <w:t>Министерство в отношении каждого заявителя, обратившегося за выплатой денежного вознаграждения, формирует личное дело, в которое включаются документы, необходимые для принятия решения о выплате (отказе в выплате) денежного вознаграждения.</w:t>
      </w:r>
    </w:p>
    <w:p>
      <w:pPr>
        <w:pStyle w:val="1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3. Споры по вопросам выплаты денежного вознаграждения разрешаются в порядке, установленно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Правительства Республики Алта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м нормотворческой деятельности является Правительство Республики Алта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м проекта постановления Правительства Республики Алтай «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и Положения о выплате денежного вознаграждения гражданам, предоставляющим информацию органам внутренних дел (полиции) </w:t>
      </w:r>
      <w:r>
        <w:rPr>
          <w:bCs/>
          <w:sz w:val="28"/>
          <w:szCs w:val="28"/>
        </w:rPr>
        <w:t xml:space="preserve">о факте управления транспортными средствами лицами, находящимися в состоянии опьянения </w:t>
      </w:r>
      <w:r>
        <w:rPr>
          <w:color w:val="000000"/>
          <w:sz w:val="28"/>
          <w:szCs w:val="28"/>
        </w:rPr>
        <w:t xml:space="preserve">(далее – проект постановления) является Комитет </w:t>
      </w:r>
      <w:r>
        <w:rPr>
          <w:sz w:val="28"/>
          <w:szCs w:val="28"/>
        </w:rPr>
        <w:t>по гражданской обороне, чрезвычайным ситуациям и пожарной безопасности Республики Алтай (далее – Комитет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утвердить </w:t>
      </w:r>
      <w:r>
        <w:rPr>
          <w:color w:val="000000"/>
          <w:sz w:val="28"/>
          <w:szCs w:val="28"/>
        </w:rPr>
        <w:t xml:space="preserve">Положение о выплате денежного вознаграждения гражданам, предоставляющим информацию органам внутренних дел (полиции) </w:t>
      </w:r>
      <w:r>
        <w:rPr>
          <w:bCs/>
          <w:sz w:val="28"/>
          <w:szCs w:val="28"/>
        </w:rPr>
        <w:t>о факте управления транспортными средствами лицами, находящимися в состоянии опьян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м основанием принятия проекта постановления являетс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ункт 1 части 1 статьи 8 Федерального закона от 2 апреля 2014 года № 44-ФЗ «Об участии граждан в охране общественного порядка» (далее – Федеральный закон № 44-ФЗ), согласно которому в качестве одной из форм участия граждан в охране общественного порядка и содействия органам внутренних дел (полиции) и иным правоохранительным органам установлено право граждан информировать органы внутренних дел (полицию) и иные правоохранительные органы о правонарушениях и об угрозах общественному порядку. Установление финансовой поддержки данной формы участия граждан в охране общественного порядка, также входит в полномочия органов государственной власти субъектов Российской Федерации в соответствии с частью 1 статьи 6 указанного Федерального закон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атья 4.1. «Денежное вознаграждение гражданам, оказывающим содействие органам внутренних дел (полиции)» Закона Республики Алтай от 7 июля 2015 года № 33-РЗ «О регулировании отдельных вопросов участия граждан в охране общественного порядка на территории Республики Алтай» предусмотрено, что за предоставление органам внутренних дел (полиции) информации, способствовавшей привлечению к ответственности лиц, виновных в совершении правонарушений, может выплачиваться денежное вознаграждение в случаях, размере, порядке и на условиях, установленных Правительством Республики Алта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обходимо принять в целях реализации Поручения Главы Республики Алтай, Председателя Правительства Республики Алтай от 10 ноября 2023 г. № 209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ышеизложенным подготовлен проект постановления Правительства Республики Алтай, которым предусмотрено </w:t>
      </w:r>
      <w:r>
        <w:rPr>
          <w:sz w:val="28"/>
          <w:szCs w:val="28"/>
        </w:rPr>
        <w:t xml:space="preserve">осуществление выплаты денежного </w:t>
      </w:r>
      <w:r>
        <w:rPr>
          <w:rFonts w:cs="PT Astra Serif" w:ascii="PT Astra Serif" w:hAnsi="PT Astra Serif"/>
          <w:sz w:val="28"/>
          <w:szCs w:val="28"/>
        </w:rPr>
        <w:t xml:space="preserve">вознаграждения гражданам, </w:t>
      </w:r>
      <w:r>
        <w:rPr>
          <w:bCs/>
          <w:sz w:val="28"/>
          <w:szCs w:val="28"/>
        </w:rPr>
        <w:t xml:space="preserve">предоставляющим информацию в органы внутренних дел (полиции) о факте управления транспортными средствами лицами, находящимися в состоянии опьянения. </w:t>
      </w:r>
      <w:r>
        <w:rPr>
          <w:sz w:val="28"/>
          <w:szCs w:val="28"/>
        </w:rPr>
        <w:t xml:space="preserve">Проектом постановления также предусмотрен </w:t>
      </w:r>
      <w:r>
        <w:rPr>
          <w:rFonts w:cs="PT Astra Serif" w:ascii="PT Astra Serif" w:hAnsi="PT Astra Serif"/>
          <w:sz w:val="28"/>
          <w:szCs w:val="28"/>
        </w:rPr>
        <w:t>порядок и размер выплаты денежного вознаграждения гражданам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ализация проекта постановления направлена на привлечение граждан к активному участию в охране общественного порядка, укрепление взаимодействия граждан с правоохранительными органами, повышение эффективности мероприятий по обеспечению безопасности дорожного движения (снижение количества дорожно-транспортных происшествий, совершенных в состоянии (с признаками) опьянения, в том числе совершенных по вине водителей, находящихся в состоянии (с признаками) опья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екта постановления не требуется проведение оценки регулирующего воздействия в связи с тем, что проект постановления не устанавливает новые и не изменяет ранее предусмотренные нормативными правовыми актами Республики Алтай обязанности для субъектов предпринимательской и инвестиционной деятельности, а также не устанавливает, </w:t>
        <w:br/>
        <w:t>не изменяет и не отменяет ранее установленную ответственность за нарушение нормативных правовых актов Республики Алтай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проведена антикоррупционная экспертиз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федеральным законодательством и законодательством Республики Алтай порядке. По результатам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требует внесение изменений в нормативный правовой акт Республики Алтай, принятие, признание утратившими силу или отмены иных нормативно правовых актов Республики Алтай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роекта постановления потребует дополнительных затрат из республиканского бюджета Республики Алтай согласно финансово-экономическому обоснованию к проекту постанов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  <w:gridCol w:w="3280"/>
      </w:tblGrid>
      <w:tr>
        <w:trPr>
          <w:trHeight w:val="129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гражданской обороне, чрезвычайным ситуаци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жарной безопас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Алта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4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Б. Леонтьев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нормативных правовых актов Республики Алтай, подлежащих принятию, признанию утратившими силу, приостановлению или изменению в случае принятия проекта постановления Правительства Республики Алта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равительства Республики Алтай </w:t>
        <w:br/>
      </w:r>
      <w:r>
        <w:rPr>
          <w:color w:val="000000"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 xml:space="preserve">о выплате денежного вознаграждения </w:t>
      </w:r>
      <w:r>
        <w:rPr>
          <w:bCs/>
          <w:sz w:val="28"/>
          <w:szCs w:val="28"/>
        </w:rPr>
        <w:t>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ребует внесения изменений в постановление Правительства Республики Алтай от 24 октября 2023 года № 409 «Об утверждении государственной программы Республики Алтай «Комплексные меры профилактики правонарушений и защита населения и территории Республики Алтай от чрезвычайных ситуаций» в части установления положения о выплате гражданам денежного вознаграждения гражданам, предоставляющим информацию в органы внутренних дел (полиции) о факте управления транспортными средствами лицом, находящимся в состоянии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Финансово - экономическое обоснова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к проекту постановления Правительства Республики Алта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огичного опыта других субъектов Российской Федерации, прогнозируется до 100 сообщений в год от граждан о фактах управления транспортными средствами лицами, находящимися в состоянии опьянения. Размер средств на обеспечение выплат вознаграждения будет составлять 500 тысяч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Trebuchet MS"/>
          <w:sz w:val="28"/>
          <w:szCs w:val="28"/>
          <w:lang w:eastAsia="en-US"/>
        </w:rPr>
        <w:t xml:space="preserve">Расходы на реализацию положений проекта постановления из республиканского бюджета Республики Алтай в размере 500 тысяч рублей будут осуществлены за счет </w:t>
      </w:r>
      <w:r>
        <w:rPr>
          <w:sz w:val="28"/>
          <w:szCs w:val="28"/>
        </w:rPr>
        <w:t>основного мероприятия «Участие в оказании содействия сотрудникам органов внутренних дел (полиции) в выявлении и задержании водителей, управляющих транспортными средствами в состоянии (с признаками) опьянения» подпрограммы «Комплексные меры профилактики правонарушений в Республике Алтай» государственной программы Республики Алтай «Комплексные меры профилактики правонарушений и защита населения и территории Республики Алтай от чрезвычайных ситуаций» (утверждена постановлением Правительства Республики Алтай от 24.10.2023 № 4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равительства Республики Алтай </w:t>
      </w:r>
      <w:r>
        <w:rPr>
          <w:bCs/>
          <w:color w:val="000000"/>
          <w:sz w:val="28"/>
          <w:szCs w:val="28"/>
        </w:rPr>
        <w:t xml:space="preserve">«Об утверждении Положения </w:t>
      </w:r>
      <w:r>
        <w:rPr>
          <w:bCs/>
          <w:sz w:val="28"/>
          <w:szCs w:val="28"/>
        </w:rPr>
        <w:t xml:space="preserve"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» потребует дополнительных затрат из из республиканского </w:t>
      </w:r>
      <w:r>
        <w:rPr>
          <w:sz w:val="28"/>
          <w:szCs w:val="28"/>
        </w:rPr>
        <w:t>бюджета Республики Алтай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еспублики Алтай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»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9"/>
        <w:gridCol w:w="6999"/>
        <w:gridCol w:w="1618"/>
        <w:gridCol w:w="1997"/>
      </w:tblGrid>
      <w:tr>
        <w:trPr>
          <w:trHeight w:val="936" w:hRule="atLeast"/>
        </w:trPr>
        <w:tc>
          <w:tcPr>
            <w:tcW w:w="1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Коды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Исполнительный орган государственной власти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Комитет по гражданской обороне, чрезвычайным ситуациям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и пожарной безопасности Республики Алт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именование проекта постановления Правительства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«Об утверждении Положения 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90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ид проекта постановления Правительства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Проект постановления Правительства Республики Алта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Основание разработки проекта постановления Правительства Республики Алта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Правовым основанием для проекта постановления являются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) часть 1 статьи 179 Бюджетного кодекса Российской Федерации, согласно которой государственные программы субъекта Российской Федерации утверждаются высшим исполнительным органом государственной власти субъектов Российской Федерации;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2) пункт 3 части 1 статьи 8, пункт 13 статьи 33, пункт 97 части 1 статьи 44 Федерального закона от 21 декабря 2021 года № 414-ФЗ «Об общих принципах организации публичной власти в субъектах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3) пункт 1 части 1 статьи 8 Федерального закона от 2 апреля 2014 года № 44-ФЗ «Об участии граждан в охране общественного порядка» (далее – Федеральный закон № 44-ФЗ), согласно которому в качестве одной из форм участия граждан в охране общественного порядка и содействия органам внутренних дел (полиции) и иным правоохранительным органам установлено право граждан информировать органы внутренних дел (полицию) и иные правоохранительные органы о правонарушениях и об угрозах общественному порядку;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4) статья 4.1. «Денежное вознаграждение гражданам, оказывающим содействие органам внутренних дел (полиции)» Закона Республики Алтай от 7 июля 2015 года № 33-РЗ «О регулировании отдельных вопросов участия граждан в охране общественного порядка на территории Республики Алтай» предусмотрено, что за предоставление органам внутренних дел (полиции) информации, способствовавшей привлечению к ответственности лиц, виновных в совершении правонарушений, может выплачиваться денежное вознаграждение в случаях, размере, порядке и на условиях, установленных Правительством Республики Алт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именование вида экономической деятельности, характеризующего сферу деятельности реализации реш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при Президен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по ОКВЭ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84.2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Наименование государственной программы Республики Алтай,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к сфере реализации которой относится проект постановления Правительства Республики Алтай (при ее наличии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«Комплексные меры профилактики правонарушений и защита населения и территории Республики Алтай от чрезвычайных ситуац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Единица измерения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Источники финансового обеспечения реализации проекта постановления Правительства Республики Алтай</w:t>
      </w:r>
    </w:p>
    <w:p>
      <w:pPr>
        <w:pStyle w:val="Normal"/>
        <w:tabs>
          <w:tab w:val="clear" w:pos="720"/>
          <w:tab w:val="left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уммы расходов на </w:t>
      </w:r>
      <w:r>
        <w:rPr>
          <w:sz w:val="28"/>
          <w:szCs w:val="28"/>
        </w:rPr>
        <w:t>предоставление из республиканского бюджета Республики Алтай дополнительных бюджетных ассигнований на осуществление выплат денежного вознаграждения гражданам за</w:t>
      </w:r>
      <w:r>
        <w:rPr>
          <w:bCs/>
          <w:sz w:val="28"/>
          <w:szCs w:val="28"/>
        </w:rPr>
        <w:t xml:space="preserve"> информирование органов внутренних дел о фактах управления транспортными средствами лицами, находящимися в состоянии </w:t>
      </w:r>
      <w:r>
        <w:rPr>
          <w:sz w:val="28"/>
          <w:szCs w:val="28"/>
        </w:rPr>
        <w:t xml:space="preserve">(с признаками) </w:t>
      </w:r>
      <w:r>
        <w:rPr>
          <w:bCs/>
          <w:sz w:val="28"/>
          <w:szCs w:val="28"/>
        </w:rPr>
        <w:t>опьянения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32"/>
        <w:gridCol w:w="3461"/>
        <w:gridCol w:w="2306"/>
      </w:tblGrid>
      <w:tr>
        <w:trPr>
          <w:trHeight w:val="9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Cs/>
              </w:rPr>
            </w:pPr>
            <w:r>
              <w:rPr/>
              <w:t>Количество граждан, проинформировавших органы внутренних дел о правонарушениях, связанных с управлением транспортными средствами водителями, находящимися в состоянии (с признаками) опьян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Единовременная выплата гражданам проинформировавших органы внутренних дел о правонарушениях, связанных с управлением транспортными средствами водителями, находящимися в состоянии (с признаками) опьянения (руб.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 xml:space="preserve">Расчетная потребность для единовременной выплаты </w:t>
            </w:r>
          </w:p>
        </w:tc>
      </w:tr>
      <w:tr>
        <w:trPr>
          <w:trHeight w:val="103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 0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 0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 0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ого обеспечения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0"/>
        <w:gridCol w:w="3188"/>
        <w:gridCol w:w="1278"/>
        <w:gridCol w:w="1136"/>
        <w:gridCol w:w="1134"/>
        <w:gridCol w:w="1134"/>
        <w:gridCol w:w="1134"/>
      </w:tblGrid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именование источника финансового обеспечения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Итого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6 г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Общий объем финансового обеспечения на реализацию решения, предусмотренного проектом правового акта Правительства Республики Алтай, 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.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бюджетные ассигнования республиканского бюджета на текущий год, очередной финансовый год и плановый период, предусмотренные законом о республиканском бюджете Республики Алта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.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дополнительные бюджетные ассигнования, в том числе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республиканского бюдж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местных бюдже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.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Объем финансового обеспечения в разрезе мероприятий</w:t>
      </w:r>
    </w:p>
    <w:p>
      <w:pPr>
        <w:pStyle w:val="Normal"/>
        <w:tabs>
          <w:tab w:val="clear" w:pos="720"/>
          <w:tab w:val="left" w:pos="637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"/>
        <w:gridCol w:w="3684"/>
        <w:gridCol w:w="1134"/>
        <w:gridCol w:w="1134"/>
        <w:gridCol w:w="1134"/>
        <w:gridCol w:w="1055"/>
        <w:gridCol w:w="944"/>
      </w:tblGrid>
      <w:tr>
        <w:trPr>
          <w:trHeight w:val="30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Итого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4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5 г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 2026г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ыплаты денежного вознаграждения гражданам за</w:t>
            </w:r>
            <w:r>
              <w:rPr>
                <w:bCs/>
              </w:rPr>
              <w:t xml:space="preserve"> информирование органов внутренних дел о фактах управления транспортными средствами лицами, находящимися в состоянии </w:t>
            </w:r>
            <w:r>
              <w:rPr/>
              <w:t xml:space="preserve">(с признаками) </w:t>
            </w:r>
            <w:r>
              <w:rPr>
                <w:bCs/>
              </w:rPr>
              <w:t>опья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Итого по мероприят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кономический эффект от реализации проекта правового акта Правительства Республики Алтай</w:t>
      </w:r>
    </w:p>
    <w:p>
      <w:pPr>
        <w:pStyle w:val="Normal"/>
        <w:tabs>
          <w:tab w:val="clear" w:pos="720"/>
          <w:tab w:val="left" w:pos="637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4506"/>
        <w:gridCol w:w="4394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Планируемое значение на дату окончания проект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Объем инвестиций в проек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Эксплуатационные расходы (в го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Бюджетный эффект от реализации проекта правового акта Правительства Республики Алтай</w:t>
      </w:r>
    </w:p>
    <w:p>
      <w:pPr>
        <w:pStyle w:val="Normal"/>
        <w:tabs>
          <w:tab w:val="clear" w:pos="720"/>
          <w:tab w:val="left" w:pos="637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4506"/>
        <w:gridCol w:w="4394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Планируемое значение на дату окончания проект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1.</w:t>
              <w:br/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Предполагаемая государственная поддерж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Вид государственной поддерж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Снижение расходов на содерж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Увеличение (уменьшение) доходов за счет новой налогооблагаемой базы консолидированного бюджета Республики Алт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и иные последствия от реализации проекта правового акта Правительства Республики Алтай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ведения о влиянии предлагаемых решений на достижение целей государственной программы Республики Алтай 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погибших в дорожно-транспортных происшествиях на 10 тысяч транспортных средств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погибших в дорожно-транспортных происшествиях на 100 тысяч населения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рожно-транспортных происшествий, совершенных по вине водителей, находящихся в состоянии (с признаками) опьянения, снижение число погибших и раненых в них людей.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 Сведения об увеличении (уменьшении) поступлений налогов и сборов и других обязательных платежей в республиканский бюджет Республики Алтай.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можное увеличение поступлений в республиканский бюджет Республики Алтай за счет административных штрафов по статьям 12.8 и 12.26 КоАП РФ администрируемых в республиканский бюджет, а также денежное вознаграждение подлежит налогообложению в порядке, определенном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 Сведения о предполагаемом увеличении (сокращении) расходов бюджетов бюджетной системы Российской Федерации в связи с утверждением данного постановления расходы республиканского бюджета Республики Алтай увеличатся в связи с осуществлением выплат денежного вознаграждения гражданам за информирование органов внутренних дел о фактах управления транспортными средствами лицами, находящимися в состоянии (с признаками) опьянения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4. Сведения об ожидаемых доходах/расходах физических лиц в результате принятия проекта правового акта Правительства Республики Алтай расходов не предполагает, ожидается увеличение доходов граждан, получивших выплаты денежного вознаграждения за информирование органов внутренних дел о фактах управления транспортными средствами лицами, находящимися в состоянии(с признаками) опьянения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 Сведения о социально-экономических последствиях (создание новых рабочих мест, улучшение жизни населения, повышение доступности услуг и т.д.) социальный эффект позволит: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езопасность граждан на автомобильных дорогах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количество преступлений, совершенных на автомобильных дорогах; 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раскрываемость преступлений «По горячим следам»; 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тить время оперативного реагирования на правонарушения; 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снизить количество фактов уничтожения или повреждения регионального, или муниципального имущества, являющихся элементами автомобильных дорог и объектами благоустройства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дорожно-транспортного травматизма и смертности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 снизить количество дорожно - транспортных происшествий, совершенных в состоянии опьянения, в том числе совершенных по вине водителей, находящихся в состоянии (с признаками) опьянения, снижение число погибших и раненых в них людей;</w:t>
      </w:r>
    </w:p>
    <w:p>
      <w:pPr>
        <w:pStyle w:val="Normal"/>
        <w:tabs>
          <w:tab w:val="clear" w:pos="720"/>
          <w:tab w:val="left" w:pos="6379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6. Сведения о рассмотренных альтернативных решениях (проектах) нет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442" w:hRule="atLeast"/>
        </w:trPr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по гражданской обороне,чрезвычайным ситуациям и пожарной безопасности Республики Алтай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Леонтье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"/>
        <w:gridCol w:w="1452"/>
        <w:gridCol w:w="108"/>
        <w:gridCol w:w="4002"/>
        <w:gridCol w:w="34"/>
      </w:tblGrid>
      <w:tr>
        <w:trPr>
          <w:trHeight w:val="1714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ГРАЖДАНСКОЙ ОБОРОНЕ, ЧРЕЗВЫЧАЙНЫМ СИТУАЦИ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СПУБЛИКИ АЛТА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233680</wp:posOffset>
                  </wp:positionV>
                  <wp:extent cx="799465" cy="704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АЛТАЙ РЕСПУБЛИКАНЫҤ</w:t>
              <w:br/>
              <w:t>ЭЛ-ЈОНДЫ КОРУЛаАР, ЈЕТКЕРЛӰ АЙАЛГАЛАР ЛА ӦРТ БОЛДЫРтпАзы аайынча комите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95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ОЭЗ ТРТ «Долина Алтая», здание № 1, Майминский район, Республика Алтай, 649100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  <w:lang w:val="en-US"/>
              </w:rPr>
              <w:t xml:space="preserve">. 8 (38822) 4-84-24;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omitet-gochs@altaigov.ru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45720</wp:posOffset>
                      </wp:positionV>
                      <wp:extent cx="6503035" cy="0"/>
                      <wp:effectExtent l="0" t="28575" r="0" b="2857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3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234aa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3.6pt" to="505.2pt,3.6pt" ID="Line 5" stroked="t" o:allowincell="t" style="position:absolute">
                      <v:stroke color="#234aa1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ПРАВК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проведении антикоррупционной экспертизы проекта постановления Правительства Республики Алт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>о выплате денежного вознаграждения гражданам, предоставляющим информацию в органы внутренних дел (полиции) о факте управления транспортными средствами лицами, находящимися в состоянии опьян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Порядком проведения антикоррупционной экспертизы нормативных правовых актов Главы Республики Алтай, Председателя Правительства Республики Алтай, Правительства Республики Алтай и иных исполнительных органов государственной власти Республики Алтай, а также проектов нормативных правовых актов Республики Алтай, разрабатываемых исполнительными органами государственной власти Республики Алтай, утвержденным постановлением Правительства Республики Алтай от 24 июня 2010 года № 125, Комитетом по гражданской обороне, чрезвычайным ситуациям и пожарной безопасности Республики Алтай проведена антикоррупционная экспертиза проекта «Об утверждении Положения о выплате денежного вознаграждения гражданам, участвующим в охране общественного порядка, за информирование органов внутренних дел (полиции) о правонарушениях и об угрозах общественному порядку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58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едседа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Ю.Б. Леонтье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altName w:val="Trebuchet MS"/>
    <w:charset w:val="00"/>
    <w:family w:val="swiss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PT Astra Serif">
    <w:charset w:val="00"/>
    <w:family w:val="roman"/>
    <w:pitch w:val="default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31"/>
    <w:next w:val="3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31"/>
    <w:next w:val="3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31"/>
    <w:next w:val="3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31"/>
    <w:next w:val="3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31"/>
    <w:next w:val="3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31"/>
    <w:next w:val="3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color w:val="000000"/>
    </w:rPr>
  </w:style>
  <w:style w:type="character" w:styleId="Style12">
    <w:name w:val="Нижний колонтитул Знак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Calibri;Trebuchet MS" w:hAnsi="Calibri;Trebuchet MS" w:cs="Calibri;Trebuchet MS"/>
      <w:sz w:val="22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31"/>
    <w:next w:val="3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SimSun;Times New Roman" w:cs="Times New Roman"/>
      <w:color w:val="000000"/>
      <w:sz w:val="24"/>
      <w:szCs w:val="24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31"/>
    <w:next w:val="3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SimSun;Times New Roman" w:cs="Times New Roman"/>
      <w:color w:val="000000"/>
      <w:sz w:val="24"/>
      <w:szCs w:val="24"/>
      <w:lang w:val="ru-RU" w:eastAsia="ru-RU" w:bidi="ar-SA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SimSun;Times New Roma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rebuchet MS" w:hAnsi="Calibri;Trebuchet MS" w:eastAsia="SimSun;Times New Roman" w:cs="Calibri;Trebuchet MS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Trebuchet MS" w:hAnsi="Calibri;Trebuchet MS" w:eastAsia="SimSun;Times New Roman" w:cs="Calibri;Trebuchet MS"/>
      <w:color w:val="auto"/>
      <w:sz w:val="22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SimSun;Times New Roman" w:cs="Arial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Times New Roman" w:cs="Courier New"/>
      <w:color w:val="auto"/>
      <w:sz w:val="20"/>
      <w:szCs w:val="20"/>
      <w:lang w:val="ru-RU" w:eastAsia="ar-SA" w:bidi="ar-SA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081C4D2AA9C629DA35AC778094DD78F771C560ECDF5D625D75A8021F4CCEF879BF92FCC18EE56E3FEB021C0B125C0SAW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png"/><Relationship Id="rId9" Type="http://schemas.openxmlformats.org/officeDocument/2006/relationships/hyperlink" Target="mailto:komitet-gochs@altaigov.ru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6:00Z</dcterms:created>
  <dc:creator>МасловВА</dc:creator>
  <dc:description/>
  <dc:language>en-US</dc:language>
  <cp:lastModifiedBy>administrator</cp:lastModifiedBy>
  <cp:lastPrinted>2024-03-20T07:58:00Z</cp:lastPrinted>
  <dcterms:modified xsi:type="dcterms:W3CDTF">2024-05-14T10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